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rPr>
          <w:lang w:val="en-US"/>
        </w:rPr>
      </w:pPr>
      <w:r>
        <w:rPr>
          <w:lang w:val="en-US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40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S.1. General Information</w:t>
            </w:r>
          </w:p>
        </w:tc>
      </w:tr>
      <w:tr>
        <w:trPr/>
        <w:tc>
          <w:tcPr>
            <w:tcW w:w="9210" w:type="dxa"/>
            <w:tcBorders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ype of resource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670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0" w:name="__Fieldmark__0_2273038168"/>
            <w:bookmarkStart w:id="1" w:name="__Fieldmark__0_2273038168"/>
            <w:bookmarkEnd w:id="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Telephone fixed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" w:name="__Fieldmark__1_2273038168"/>
            <w:bookmarkStart w:id="3" w:name="__Fieldmark__1_2273038168"/>
            <w:bookmarkEnd w:id="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Telephone mobil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" w:name="__Fieldmark__2_2273038168"/>
            <w:bookmarkStart w:id="5" w:name="__Fieldmark__2_2273038168"/>
            <w:bookmarkEnd w:id="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Telephone IP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670" w:leader="none"/>
              </w:tabs>
              <w:spacing w:before="60" w:after="4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" w:name="__Fieldmark__3_2273038168"/>
            <w:bookmarkStart w:id="7" w:name="__Fieldmark__3_2273038168"/>
            <w:bookmarkEnd w:id="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Desktop/Microphon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8" w:name="__Fieldmark__4_2273038168"/>
            <w:bookmarkStart w:id="9" w:name="__Fieldmark__4_2273038168"/>
            <w:bookmarkEnd w:id="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ther :</w:t>
              <w:tab/>
              <w:tab/>
              <w:tab/>
            </w:r>
          </w:p>
        </w:tc>
      </w:tr>
      <w:tr>
        <w:trPr/>
        <w:tc>
          <w:tcPr>
            <w:tcW w:w="9210" w:type="dxa"/>
            <w:tcBorders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quisition mode 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670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0" w:name="__Fieldmark__5_2273038168"/>
            <w:bookmarkStart w:id="11" w:name="__Fieldmark__5_2273038168"/>
            <w:bookmarkEnd w:id="1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Acoustic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2" w:name="__Fieldmark__6_2273038168"/>
            <w:bookmarkStart w:id="13" w:name="__Fieldmark__6_2273038168"/>
            <w:bookmarkEnd w:id="1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Articulatory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" w:name="__Fieldmark__7_2273038168"/>
            <w:bookmarkStart w:id="15" w:name="__Fieldmark__7_2273038168"/>
            <w:bookmarkEnd w:id="1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Aerodynamic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670" w:leader="none"/>
              </w:tabs>
              <w:spacing w:before="60" w:after="4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6" w:name="__Fieldmark__8_2273038168"/>
            <w:bookmarkStart w:id="17" w:name="__Fieldmark__8_2273038168"/>
            <w:bookmarkEnd w:id="1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Physiologic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8" w:name="__Fieldmark__9_2273038168"/>
            <w:bookmarkStart w:id="19" w:name="__Fieldmark__9_2273038168"/>
            <w:bookmarkEnd w:id="1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ther :</w:t>
              <w:tab/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9070" w:leader="dot"/>
              </w:tabs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ech style(s) 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670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0" w:name="__Fieldmark__10_2273038168"/>
            <w:bookmarkStart w:id="21" w:name="__Fieldmark__10_2273038168"/>
            <w:bookmarkEnd w:id="2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Spontaneou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2" w:name="__Fieldmark__11_2273038168"/>
            <w:bookmarkStart w:id="23" w:name="__Fieldmark__11_2273038168"/>
            <w:bookmarkEnd w:id="2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Read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4" w:name="__Fieldmark__12_2273038168"/>
            <w:bookmarkStart w:id="25" w:name="__Fieldmark__12_2273038168"/>
            <w:bookmarkEnd w:id="2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Elicited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670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6" w:name="__Fieldmark__13_2273038168"/>
            <w:bookmarkStart w:id="27" w:name="__Fieldmark__13_2273038168"/>
            <w:bookmarkEnd w:id="2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Assisted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8" w:name="__Fieldmark__14_2273038168"/>
            <w:bookmarkStart w:id="29" w:name="__Fieldmark__14_2273038168"/>
            <w:bookmarkEnd w:id="2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Prompted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0" w:name="__Fieldmark__15_2273038168"/>
            <w:bookmarkStart w:id="31" w:name="__Fieldmark__15_2273038168"/>
            <w:bookmarkEnd w:id="3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ther :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9070" w:leader="dot"/>
              </w:tabs>
              <w:spacing w:before="60" w:after="40"/>
              <w:rPr>
                <w:lang w:val="en-US"/>
              </w:rPr>
            </w:pPr>
            <w:r>
              <w:rPr>
                <w:lang w:val="en-US"/>
              </w:rPr>
              <w:t>Description (e.g. interview, casual conversation, etc.) :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9070" w:leader="dot"/>
              </w:tabs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7655" w:leader="none"/>
              </w:tabs>
              <w:spacing w:before="60" w:after="40"/>
              <w:rPr/>
            </w:pPr>
            <w:r>
              <w:rPr>
                <w:b/>
                <w:lang w:val="en-US"/>
              </w:rPr>
              <w:t>Speech content:</w:t>
            </w:r>
            <w:r>
              <w:rPr>
                <w:lang w:val="en-US"/>
              </w:rPr>
              <w:tab/>
            </w:r>
            <w:r>
              <w:rPr>
                <w:i/>
                <w:lang w:val="en-US"/>
              </w:rPr>
              <w:t>No. of items:</w:t>
            </w:r>
            <w:r>
              <w:rPr>
                <w:lang w:val="en-US"/>
              </w:rPr>
              <w:tab/>
              <w:tab/>
            </w:r>
            <w:r>
              <w:rPr>
                <w:i/>
                <w:lang w:val="en-US"/>
              </w:rPr>
              <w:t>No. of items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7655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2" w:name="__Fieldmark__16_2273038168"/>
            <w:bookmarkStart w:id="33" w:name="__Fieldmark__16_2273038168"/>
            <w:bookmarkEnd w:id="3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Application words</w:t>
              <w:tab/>
              <w:t>______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4" w:name="__Fieldmark__17_2273038168"/>
            <w:bookmarkStart w:id="35" w:name="__Fieldmark__17_2273038168"/>
            <w:bookmarkEnd w:id="3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Digit-set</w:t>
              <w:tab/>
              <w:t xml:space="preserve">______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7655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6" w:name="__Fieldmark__18_2273038168"/>
            <w:bookmarkStart w:id="37" w:name="__Fieldmark__18_2273038168"/>
            <w:bookmarkEnd w:id="3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Concatenated words</w:t>
              <w:tab/>
              <w:t>______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8" w:name="__Fieldmark__19_2273038168"/>
            <w:bookmarkStart w:id="39" w:name="__Fieldmark__19_2273038168"/>
            <w:bookmarkEnd w:id="3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Isolated digits</w:t>
              <w:tab/>
              <w:t xml:space="preserve">______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7655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0" w:name="__Fieldmark__20_2273038168"/>
            <w:bookmarkStart w:id="41" w:name="__Fieldmark__20_2273038168"/>
            <w:bookmarkEnd w:id="4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Isolated words</w:t>
              <w:tab/>
              <w:t>______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2" w:name="__Fieldmark__21_2273038168"/>
            <w:bookmarkStart w:id="43" w:name="__Fieldmark__21_2273038168"/>
            <w:bookmarkEnd w:id="4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atural numbers</w:t>
              <w:tab/>
              <w:t xml:space="preserve">______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7655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4" w:name="__Fieldmark__22_2273038168"/>
            <w:bookmarkStart w:id="45" w:name="__Fieldmark__22_2273038168"/>
            <w:bookmarkEnd w:id="4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Syllables</w:t>
              <w:tab/>
              <w:t>______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6" w:name="__Fieldmark__23_2273038168"/>
            <w:bookmarkStart w:id="47" w:name="__Fieldmark__23_2273038168"/>
            <w:bookmarkEnd w:id="4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Money amounts</w:t>
              <w:tab/>
              <w:t xml:space="preserve">______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7655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8" w:name="__Fieldmark__24_2273038168"/>
            <w:bookmarkStart w:id="49" w:name="__Fieldmark__24_2273038168"/>
            <w:bookmarkEnd w:id="4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VCV sequences</w:t>
              <w:tab/>
              <w:t>______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0" w:name="__Fieldmark__25_2273038168"/>
            <w:bookmarkStart w:id="51" w:name="__Fieldmark__25_2273038168"/>
            <w:bookmarkEnd w:id="5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Credit card numbers</w:t>
              <w:tab/>
              <w:t xml:space="preserve">______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7655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2" w:name="__Fieldmark__26_2273038168"/>
            <w:bookmarkStart w:id="53" w:name="__Fieldmark__26_2273038168"/>
            <w:bookmarkEnd w:id="5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Continuous sentences</w:t>
              <w:tab/>
              <w:t>______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4" w:name="__Fieldmark__27_2273038168"/>
            <w:bookmarkStart w:id="55" w:name="__Fieldmark__27_2273038168"/>
            <w:bookmarkEnd w:id="5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Telephone numbers</w:t>
              <w:tab/>
              <w:t xml:space="preserve">______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7655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6" w:name="__Fieldmark__28_2273038168"/>
            <w:bookmarkStart w:id="57" w:name="__Fieldmark__28_2273038168"/>
            <w:bookmarkEnd w:id="5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Phonetically rich sentences</w:t>
              <w:tab/>
              <w:t>______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8" w:name="__Fieldmark__29_2273038168"/>
            <w:bookmarkStart w:id="59" w:name="__Fieldmark__29_2273038168"/>
            <w:bookmarkEnd w:id="5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Yes/no questions</w:t>
              <w:tab/>
              <w:t xml:space="preserve">______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7655" w:leader="none"/>
              </w:tabs>
              <w:spacing w:before="60" w:after="4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0" w:name="__Fieldmark__30_2273038168"/>
            <w:bookmarkStart w:id="61" w:name="__Fieldmark__30_2273038168"/>
            <w:bookmarkEnd w:id="6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Phonetically balanced sentences</w:t>
              <w:tab/>
              <w:t>______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2" w:name="__Fieldmark__31_2273038168"/>
            <w:bookmarkStart w:id="63" w:name="__Fieldmark__31_2273038168"/>
            <w:bookmarkEnd w:id="6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ther:</w:t>
              <w:tab/>
              <w:t xml:space="preserve">______ </w:t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ech setting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670" w:leader="none"/>
              </w:tabs>
              <w:spacing w:before="60" w:after="4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4" w:name="__Fieldmark__32_2273038168"/>
            <w:bookmarkStart w:id="65" w:name="__Fieldmark__32_2273038168"/>
            <w:bookmarkEnd w:id="6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Monologu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6" w:name="__Fieldmark__33_2273038168"/>
            <w:bookmarkStart w:id="67" w:name="__Fieldmark__33_2273038168"/>
            <w:bookmarkEnd w:id="6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Dialogu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8" w:name="__Fieldmark__34_2273038168"/>
            <w:bookmarkStart w:id="69" w:name="__Fieldmark__34_2273038168"/>
            <w:bookmarkEnd w:id="6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Multilogue</w:t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ording scenario(s)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670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70" w:name="__Fieldmark__35_2273038168"/>
            <w:bookmarkStart w:id="71" w:name="__Fieldmark__35_2273038168"/>
            <w:bookmarkEnd w:id="7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ffic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72" w:name="__Fieldmark__36_2273038168"/>
            <w:bookmarkStart w:id="73" w:name="__Fieldmark__36_2273038168"/>
            <w:bookmarkEnd w:id="7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ther room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74" w:name="__Fieldmark__37_2273038168"/>
            <w:bookmarkStart w:id="75" w:name="__Fieldmark__37_2273038168"/>
            <w:bookmarkEnd w:id="7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Public place (open)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670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76" w:name="__Fieldmark__38_2273038168"/>
            <w:bookmarkStart w:id="77" w:name="__Fieldmark__38_2273038168"/>
            <w:bookmarkEnd w:id="7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Public place (closed)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78" w:name="__Fieldmark__39_2273038168"/>
            <w:bookmarkStart w:id="79" w:name="__Fieldmark__39_2273038168"/>
            <w:bookmarkEnd w:id="7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Moving vehicl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80" w:name="__Fieldmark__40_2273038168"/>
            <w:bookmarkStart w:id="81" w:name="__Fieldmark__40_2273038168"/>
            <w:bookmarkEnd w:id="8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Vehicle standing still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670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82" w:name="__Fieldmark__41_2273038168"/>
            <w:bookmarkStart w:id="83" w:name="__Fieldmark__41_2273038168"/>
            <w:bookmarkEnd w:id="8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Dead room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84" w:name="__Fieldmark__42_2273038168"/>
            <w:bookmarkStart w:id="85" w:name="__Fieldmark__42_2273038168"/>
            <w:bookmarkEnd w:id="8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Studi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86" w:name="__Fieldmark__43_2273038168"/>
            <w:bookmarkStart w:id="87" w:name="__Fieldmark__43_2273038168"/>
            <w:bookmarkEnd w:id="8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ther: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6804" w:leader="none"/>
                <w:tab w:val="left" w:pos="9070" w:leader="dot"/>
              </w:tabs>
              <w:spacing w:before="60" w:after="40"/>
              <w:rPr>
                <w:b/>
                <w:b/>
                <w:lang w:val="en-US"/>
              </w:rPr>
            </w:pPr>
            <w:r>
              <w:rPr>
                <w:lang w:val="en-US"/>
              </w:rPr>
              <w:t>Comments :</w:t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crophone type:</w:t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ephone type:</w:t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twork type:</w:t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plication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670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88" w:name="__Fieldmark__44_2273038168"/>
            <w:bookmarkStart w:id="89" w:name="__Fieldmark__44_2273038168"/>
            <w:bookmarkEnd w:id="8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Discourse analysi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90" w:name="__Fieldmark__45_2273038168"/>
            <w:bookmarkStart w:id="91" w:name="__Fieldmark__45_2273038168"/>
            <w:bookmarkEnd w:id="9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Language identificatio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92" w:name="__Fieldmark__46_2273038168"/>
            <w:bookmarkStart w:id="93" w:name="__Fieldmark__46_2273038168"/>
            <w:bookmarkEnd w:id="9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Speaker identification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670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94" w:name="__Fieldmark__47_2273038168"/>
            <w:bookmarkStart w:id="95" w:name="__Fieldmark__47_2273038168"/>
            <w:bookmarkEnd w:id="9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Speaker verificatio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96" w:name="__Fieldmark__48_2273038168"/>
            <w:bookmarkStart w:id="97" w:name="__Fieldmark__48_2273038168"/>
            <w:bookmarkEnd w:id="9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Speech recognitio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98" w:name="__Fieldmark__49_2273038168"/>
            <w:bookmarkStart w:id="99" w:name="__Fieldmark__49_2273038168"/>
            <w:bookmarkEnd w:id="9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Spoken dialogue systems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670" w:leader="none"/>
              </w:tabs>
              <w:spacing w:before="60" w:after="4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00" w:name="__Fieldmark__50_2273038168"/>
            <w:bookmarkStart w:id="101" w:name="__Fieldmark__50_2273038168"/>
            <w:bookmarkEnd w:id="10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Voice contro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02" w:name="__Fieldmark__51_2273038168"/>
            <w:bookmarkStart w:id="103" w:name="__Fieldmark__51_2273038168"/>
            <w:bookmarkEnd w:id="10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Speech synthesi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04" w:name="__Fieldmark__52_2273038168"/>
            <w:bookmarkStart w:id="105" w:name="__Fieldmark__52_2273038168"/>
            <w:bookmarkEnd w:id="10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ther :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60" w:after="40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S.2. Speaker Specific Information</w:t>
            </w:r>
          </w:p>
        </w:tc>
      </w:tr>
      <w:tr>
        <w:trPr/>
        <w:tc>
          <w:tcPr>
            <w:tcW w:w="9210" w:type="dxa"/>
            <w:tcBorders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x and number of speakers:</w:t>
            </w:r>
          </w:p>
          <w:p>
            <w:pPr>
              <w:pStyle w:val="Normal"/>
              <w:tabs>
                <w:tab w:val="clear" w:pos="709"/>
                <w:tab w:val="left" w:pos="1347" w:leader="none"/>
                <w:tab w:val="left" w:pos="9072" w:leader="dot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06" w:name="__Fieldmark__53_2273038168"/>
            <w:bookmarkStart w:id="107" w:name="__Fieldmark__53_2273038168"/>
            <w:bookmarkEnd w:id="10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Male</w:t>
              <w:tab/>
              <w:t>Number:</w:t>
            </w:r>
          </w:p>
          <w:p>
            <w:pPr>
              <w:pStyle w:val="Normal"/>
              <w:tabs>
                <w:tab w:val="clear" w:pos="709"/>
                <w:tab w:val="left" w:pos="1347" w:leader="none"/>
                <w:tab w:val="left" w:pos="9072" w:leader="dot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08" w:name="__Fieldmark__54_2273038168"/>
            <w:bookmarkStart w:id="109" w:name="__Fieldmark__54_2273038168"/>
            <w:bookmarkEnd w:id="10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Female</w:t>
              <w:tab/>
              <w:t>Number:</w:t>
            </w:r>
          </w:p>
          <w:p>
            <w:pPr>
              <w:pStyle w:val="Normal"/>
              <w:tabs>
                <w:tab w:val="clear" w:pos="709"/>
                <w:tab w:val="left" w:pos="1347" w:leader="none"/>
                <w:tab w:val="left" w:pos="9072" w:leader="dot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10" w:name="__Fieldmark__55_2273038168"/>
            <w:bookmarkStart w:id="111" w:name="__Fieldmark__55_2273038168"/>
            <w:bookmarkEnd w:id="11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Impostors</w:t>
              <w:tab/>
              <w:t>Number:</w:t>
            </w:r>
          </w:p>
          <w:p>
            <w:pPr>
              <w:pStyle w:val="Normal"/>
              <w:tabs>
                <w:tab w:val="clear" w:pos="709"/>
                <w:tab w:val="left" w:pos="1347" w:leader="none"/>
                <w:tab w:val="left" w:pos="9072" w:leader="dot"/>
              </w:tabs>
              <w:spacing w:before="60" w:after="40"/>
              <w:rPr>
                <w:lang w:val="en-US"/>
              </w:rPr>
            </w:pPr>
            <w:r>
              <w:rPr>
                <w:lang w:val="en-US"/>
              </w:rPr>
              <w:t>Total number:</w:t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ge class: </w:t>
            </w:r>
            <w:r>
              <w:rPr>
                <w:lang w:val="en-US"/>
              </w:rPr>
              <w:t>(please indicate number of speakers and age)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670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12" w:name="__Fieldmark__56_2273038168"/>
            <w:bookmarkStart w:id="113" w:name="__Fieldmark__56_2273038168"/>
            <w:bookmarkEnd w:id="11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Children I ( __ to __ )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14" w:name="__Fieldmark__57_2273038168"/>
            <w:bookmarkStart w:id="115" w:name="__Fieldmark__57_2273038168"/>
            <w:bookmarkEnd w:id="11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Adults I ( __ to __ )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16" w:name="__Fieldmark__58_2273038168"/>
            <w:bookmarkStart w:id="117" w:name="__Fieldmark__58_2273038168"/>
            <w:bookmarkEnd w:id="11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Elderly (over 60)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670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18" w:name="__Fieldmark__59_2273038168"/>
            <w:bookmarkStart w:id="119" w:name="__Fieldmark__59_2273038168"/>
            <w:bookmarkEnd w:id="11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Children II ( __ to __ )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20" w:name="__Fieldmark__60_2273038168"/>
            <w:bookmarkStart w:id="121" w:name="__Fieldmark__60_2273038168"/>
            <w:bookmarkEnd w:id="12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Adults II ( __ to __ )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22" w:name="__Fieldmark__61_2273038168"/>
            <w:bookmarkStart w:id="123" w:name="__Fieldmark__61_2273038168"/>
            <w:bookmarkEnd w:id="12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Age unknown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670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24" w:name="__Fieldmark__62_2273038168"/>
            <w:bookmarkStart w:id="125" w:name="__Fieldmark__62_2273038168"/>
            <w:bookmarkEnd w:id="12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Teenagers I ( __ to __ )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26" w:name="__Fieldmark__63_2273038168"/>
            <w:bookmarkStart w:id="127" w:name="__Fieldmark__63_2273038168"/>
            <w:bookmarkEnd w:id="12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Adults III ( __ to __ )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28" w:name="__Fieldmark__64_2273038168"/>
            <w:bookmarkStart w:id="129" w:name="__Fieldmark__64_2273038168"/>
            <w:bookmarkEnd w:id="12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ther distribution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670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30" w:name="__Fieldmark__65_2273038168"/>
            <w:bookmarkStart w:id="131" w:name="__Fieldmark__65_2273038168"/>
            <w:bookmarkEnd w:id="13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Teenagers II ( __ to __)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32" w:name="__Fieldmark__66_2273038168"/>
            <w:bookmarkStart w:id="133" w:name="__Fieldmark__66_2273038168"/>
            <w:bookmarkEnd w:id="13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Adults IV ( __ to __ )</w:t>
              <w:tab/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igin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670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34" w:name="__Fieldmark__67_2273038168"/>
            <w:bookmarkStart w:id="135" w:name="__Fieldmark__67_2273038168"/>
            <w:bookmarkEnd w:id="13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ativ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36" w:name="__Fieldmark__68_2273038168"/>
            <w:bookmarkStart w:id="137" w:name="__Fieldmark__68_2273038168"/>
            <w:bookmarkEnd w:id="13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n nativ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38" w:name="__Fieldmark__69_2273038168"/>
            <w:bookmarkStart w:id="139" w:name="__Fieldmark__69_2273038168"/>
            <w:bookmarkEnd w:id="13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Unknown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40"/>
              <w:rPr>
                <w:lang w:val="en-US"/>
              </w:rPr>
            </w:pPr>
            <w:r>
              <w:rPr>
                <w:lang w:val="en-US"/>
              </w:rPr>
              <w:t>Comments:</w:t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eographic distribution:</w:t>
            </w:r>
          </w:p>
          <w:p>
            <w:pPr>
              <w:pStyle w:val="Normal"/>
              <w:spacing w:before="60" w:after="40"/>
              <w:rPr>
                <w:lang w:val="en-US"/>
              </w:rPr>
            </w:pPr>
            <w:r>
              <w:rPr>
                <w:lang w:val="en-US"/>
              </w:rPr>
              <w:t>Total number of regions:</w:t>
            </w:r>
          </w:p>
          <w:p>
            <w:pPr>
              <w:pStyle w:val="Normal"/>
              <w:spacing w:before="60" w:after="40"/>
              <w:rPr>
                <w:lang w:val="en-US"/>
              </w:rPr>
            </w:pPr>
            <w:r>
              <w:rPr>
                <w:lang w:val="en-US"/>
              </w:rPr>
              <w:t>Percentage per region:</w:t>
            </w:r>
          </w:p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lang w:val="en-US"/>
              </w:rPr>
              <w:t>Regions included:</w:t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formation included about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0" w:name="__Fieldmark__70_2273038168"/>
            <w:bookmarkStart w:id="141" w:name="__Fieldmark__70_2273038168"/>
            <w:bookmarkEnd w:id="14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Place of childhood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2" w:name="__Fieldmark__71_2273038168"/>
            <w:bookmarkStart w:id="143" w:name="__Fieldmark__71_2273038168"/>
            <w:bookmarkEnd w:id="14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Place of birth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4" w:name="__Fieldmark__72_2273038168"/>
            <w:bookmarkStart w:id="145" w:name="__Fieldmark__72_2273038168"/>
            <w:bookmarkEnd w:id="14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Dialect/accent</w:t>
            </w:r>
          </w:p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lang w:val="en-US"/>
              </w:rPr>
              <w:t>Comments:</w:t>
            </w:r>
          </w:p>
        </w:tc>
      </w:tr>
      <w:tr>
        <w:trPr/>
        <w:tc>
          <w:tcPr>
            <w:tcW w:w="9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ditional speaker information included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6" w:name="__Fieldmark__73_2273038168"/>
            <w:bookmarkStart w:id="147" w:name="__Fieldmark__73_2273038168"/>
            <w:bookmarkEnd w:id="14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Speaking/hearing impairment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8" w:name="__Fieldmark__74_2273038168"/>
            <w:bookmarkStart w:id="149" w:name="__Fieldmark__74_2273038168"/>
            <w:bookmarkEnd w:id="14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Trained speakers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50" w:name="__Fieldmark__75_2273038168"/>
            <w:bookmarkStart w:id="151" w:name="__Fieldmark__75_2273038168"/>
            <w:bookmarkEnd w:id="15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Education level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52" w:name="__Fieldmark__76_2273038168"/>
            <w:bookmarkStart w:id="153" w:name="__Fieldmark__76_2273038168"/>
            <w:bookmarkEnd w:id="15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Smoking habit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54" w:name="__Fieldmark__77_2273038168"/>
            <w:bookmarkStart w:id="155" w:name="__Fieldmark__77_2273038168"/>
            <w:bookmarkEnd w:id="15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Profession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56" w:name="__Fieldmark__78_2273038168"/>
            <w:bookmarkStart w:id="157" w:name="__Fieldmark__78_2273038168"/>
            <w:bookmarkEnd w:id="15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ther:</w:t>
            </w:r>
          </w:p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lang w:val="en-US"/>
              </w:rPr>
              <w:t>Comments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60" w:after="40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S.3. Lexicon</w:t>
            </w:r>
          </w:p>
        </w:tc>
      </w:tr>
      <w:tr>
        <w:trPr/>
        <w:tc>
          <w:tcPr>
            <w:tcW w:w="9210" w:type="dxa"/>
            <w:tcBorders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rPr>
                <w:b/>
                <w:lang w:val="en-US"/>
              </w:rPr>
              <w:t>Lexicon included: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58" w:name="__Fieldmark__79_2273038168"/>
            <w:bookmarkStart w:id="159" w:name="__Fieldmark__79_2273038168"/>
            <w:bookmarkEnd w:id="15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Yes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60" w:name="__Fieldmark__80_2273038168"/>
            <w:bookmarkStart w:id="161" w:name="__Fieldmark__80_2273038168"/>
            <w:bookmarkEnd w:id="16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9070" w:leader="dot"/>
              </w:tabs>
              <w:spacing w:before="60" w:after="40"/>
              <w:rPr>
                <w:b/>
                <w:b/>
                <w:lang w:val="en-US"/>
              </w:rPr>
            </w:pPr>
            <w:r>
              <w:rPr>
                <w:lang w:val="en-US"/>
              </w:rPr>
              <w:t>Size (number of lexicon entries) :</w:t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mat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62" w:name="__Fieldmark__81_2273038168"/>
            <w:bookmarkStart w:id="163" w:name="__Fieldmark__81_2273038168"/>
            <w:bookmarkEnd w:id="16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ASCI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64" w:name="__Fieldmark__82_2273038168"/>
            <w:bookmarkStart w:id="165" w:name="__Fieldmark__82_2273038168"/>
            <w:bookmarkEnd w:id="16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SGML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66" w:name="__Fieldmark__83_2273038168"/>
            <w:bookmarkStart w:id="167" w:name="__Fieldmark__83_2273038168"/>
            <w:bookmarkEnd w:id="16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TEI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68" w:name="__Fieldmark__84_2273038168"/>
            <w:bookmarkStart w:id="169" w:name="__Fieldmark__84_2273038168"/>
            <w:bookmarkEnd w:id="16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ther:</w:t>
              <w:tab/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ype of lexicon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70" w:name="__Fieldmark__85_2273038168"/>
            <w:bookmarkStart w:id="171" w:name="__Fieldmark__85_2273038168"/>
            <w:bookmarkEnd w:id="17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Pronunciatio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72" w:name="__Fieldmark__86_2273038168"/>
            <w:bookmarkStart w:id="173" w:name="__Fieldmark__86_2273038168"/>
            <w:bookmarkEnd w:id="17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rthographic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74" w:name="__Fieldmark__87_2273038168"/>
            <w:bookmarkStart w:id="175" w:name="__Fieldmark__87_2273038168"/>
            <w:bookmarkEnd w:id="17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ther:</w:t>
              <w:tab/>
              <w:tab/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xical entries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76" w:name="__Fieldmark__88_2273038168"/>
            <w:bookmarkStart w:id="177" w:name="__Fieldmark__88_2273038168"/>
            <w:bookmarkEnd w:id="17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Canonical only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78" w:name="__Fieldmark__89_2273038168"/>
            <w:bookmarkStart w:id="179" w:name="__Fieldmark__89_2273038168"/>
            <w:bookmarkEnd w:id="17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Canonical + alt. pronunciation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80" w:name="__Fieldmark__90_2273038168"/>
            <w:bookmarkStart w:id="181" w:name="__Fieldmark__90_2273038168"/>
            <w:bookmarkEnd w:id="18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Automatically generated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82" w:name="__Fieldmark__91_2273038168"/>
            <w:bookmarkStart w:id="183" w:name="__Fieldmark__91_2273038168"/>
            <w:bookmarkEnd w:id="18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Checked manually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84" w:name="__Fieldmark__92_2273038168"/>
            <w:bookmarkStart w:id="185" w:name="__Fieldmark__92_2273038168"/>
            <w:bookmarkEnd w:id="18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Generated fully manually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86" w:name="__Fieldmark__93_2273038168"/>
            <w:bookmarkStart w:id="187" w:name="__Fieldmark__93_2273038168"/>
            <w:bookmarkEnd w:id="18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ther:</w:t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oneme set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88" w:name="__Fieldmark__94_2273038168"/>
            <w:bookmarkStart w:id="189" w:name="__Fieldmark__94_2273038168"/>
            <w:bookmarkEnd w:id="18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SAMP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90" w:name="__Fieldmark__95_2273038168"/>
            <w:bookmarkStart w:id="191" w:name="__Fieldmark__95_2273038168"/>
            <w:bookmarkEnd w:id="19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IPA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92" w:name="__Fieldmark__96_2273038168"/>
            <w:bookmarkStart w:id="193" w:name="__Fieldmark__96_2273038168"/>
            <w:bookmarkEnd w:id="19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CPA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94" w:name="__Fieldmark__97_2273038168"/>
            <w:bookmarkStart w:id="195" w:name="__Fieldmark__97_2273038168"/>
            <w:bookmarkEnd w:id="19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DARP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96" w:name="__Fieldmark__98_2273038168"/>
            <w:bookmarkStart w:id="197" w:name="__Fieldmark__98_2273038168"/>
            <w:bookmarkEnd w:id="19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ther:</w:t>
              <w:tab/>
              <w:tab/>
              <w:tab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60" w:after="40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S.4. Transcriptions</w:t>
            </w:r>
          </w:p>
        </w:tc>
      </w:tr>
      <w:tr>
        <w:trPr/>
        <w:tc>
          <w:tcPr>
            <w:tcW w:w="92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nguistic information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98" w:name="__Fieldmark__99_2273038168"/>
            <w:bookmarkStart w:id="199" w:name="__Fieldmark__99_2273038168"/>
            <w:bookmarkEnd w:id="19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rtographic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00" w:name="__Fieldmark__100_2273038168"/>
            <w:bookmarkStart w:id="201" w:name="__Fieldmark__100_2273038168"/>
            <w:bookmarkEnd w:id="20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Morphological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02" w:name="__Fieldmark__101_2273038168"/>
            <w:bookmarkStart w:id="203" w:name="__Fieldmark__101_2273038168"/>
            <w:bookmarkEnd w:id="20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Phonetic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04" w:name="__Fieldmark__102_2273038168"/>
            <w:bookmarkStart w:id="205" w:name="__Fieldmark__102_2273038168"/>
            <w:bookmarkEnd w:id="20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Syntactic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06" w:name="__Fieldmark__103_2273038168"/>
            <w:bookmarkStart w:id="207" w:name="__Fieldmark__103_2273038168"/>
            <w:bookmarkEnd w:id="20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Semantic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08" w:name="__Fieldmark__104_2273038168"/>
            <w:bookmarkStart w:id="209" w:name="__Fieldmark__104_2273038168"/>
            <w:bookmarkEnd w:id="20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Prosodic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10" w:name="__Fieldmark__105_2273038168"/>
            <w:bookmarkStart w:id="211" w:name="__Fieldmark__105_2273038168"/>
            <w:bookmarkEnd w:id="21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ther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9070" w:leader="dot"/>
              </w:tabs>
              <w:spacing w:before="60" w:after="40"/>
              <w:rPr>
                <w:lang w:val="en-US"/>
              </w:rPr>
            </w:pPr>
            <w:r>
              <w:rPr>
                <w:lang w:val="en-US"/>
              </w:rPr>
              <w:t>Level of segmentation:</w:t>
            </w:r>
          </w:p>
          <w:p>
            <w:pPr>
              <w:pStyle w:val="Normal"/>
              <w:pBdr/>
              <w:tabs>
                <w:tab w:val="clear" w:pos="709"/>
                <w:tab w:val="left" w:pos="9070" w:leader="dot"/>
              </w:tabs>
              <w:spacing w:before="60" w:after="40"/>
              <w:rPr>
                <w:lang w:val="en-US"/>
              </w:rPr>
            </w:pPr>
            <w:r>
              <w:rPr>
                <w:lang w:val="en-US"/>
              </w:rPr>
              <w:t>Level of transcription:</w:t>
            </w:r>
          </w:p>
          <w:p>
            <w:pPr>
              <w:pStyle w:val="Normal"/>
              <w:pBdr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anscription standard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12" w:name="__Fieldmark__106_2273038168"/>
            <w:bookmarkStart w:id="213" w:name="__Fieldmark__106_2273038168"/>
            <w:bookmarkEnd w:id="21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SAM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14" w:name="__Fieldmark__107_2273038168"/>
            <w:bookmarkStart w:id="215" w:name="__Fieldmark__107_2273038168"/>
            <w:bookmarkEnd w:id="21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SGML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16" w:name="__Fieldmark__108_2273038168"/>
            <w:bookmarkStart w:id="217" w:name="__Fieldmark__108_2273038168"/>
            <w:bookmarkEnd w:id="21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XML</w:t>
            </w:r>
          </w:p>
          <w:p>
            <w:pPr>
              <w:pStyle w:val="Normal"/>
              <w:pBdr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18" w:name="__Fieldmark__109_2273038168"/>
            <w:bookmarkStart w:id="219" w:name="__Fieldmark__109_2273038168"/>
            <w:bookmarkEnd w:id="21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IST/LDC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20" w:name="__Fieldmark__110_2273038168"/>
            <w:bookmarkStart w:id="221" w:name="__Fieldmark__110_2273038168"/>
            <w:bookmarkEnd w:id="22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ther:</w:t>
              <w:tab/>
              <w:tab/>
            </w:r>
          </w:p>
          <w:p>
            <w:pPr>
              <w:pStyle w:val="Normal"/>
              <w:pBdr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notations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22" w:name="__Fieldmark__111_2273038168"/>
            <w:bookmarkStart w:id="223" w:name="__Fieldmark__111_2273038168"/>
            <w:bookmarkEnd w:id="22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n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24" w:name="__Fieldmark__112_2273038168"/>
            <w:bookmarkStart w:id="225" w:name="__Fieldmark__112_2273038168"/>
            <w:bookmarkEnd w:id="22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Speaker noise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26" w:name="__Fieldmark__113_2273038168"/>
            <w:bookmarkStart w:id="227" w:name="__Fieldmark__113_2273038168"/>
            <w:bookmarkEnd w:id="22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Background noise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28" w:name="__Fieldmark__114_2273038168"/>
            <w:bookmarkStart w:id="229" w:name="__Fieldmark__114_2273038168"/>
            <w:bookmarkEnd w:id="22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Mispronunciatio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30" w:name="__Fieldmark__115_2273038168"/>
            <w:bookmarkStart w:id="231" w:name="__Fieldmark__115_2273038168"/>
            <w:bookmarkEnd w:id="23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Truncation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32" w:name="__Fieldmark__116_2273038168"/>
            <w:bookmarkStart w:id="233" w:name="__Fieldmark__116_2273038168"/>
            <w:bookmarkEnd w:id="23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ther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60" w:after="40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S.5. Technical Information</w:t>
            </w:r>
          </w:p>
        </w:tc>
      </w:tr>
      <w:tr>
        <w:trPr/>
        <w:tc>
          <w:tcPr>
            <w:tcW w:w="9210" w:type="dxa"/>
            <w:tcBorders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gnal encoding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34" w:name="__Fieldmark__117_2273038168"/>
            <w:bookmarkStart w:id="235" w:name="__Fieldmark__117_2273038168"/>
            <w:bookmarkEnd w:id="23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A-law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36" w:name="__Fieldmark__118_2273038168"/>
            <w:bookmarkStart w:id="237" w:name="__Fieldmark__118_2273038168"/>
            <w:bookmarkEnd w:id="23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</w:t>
            </w:r>
            <w:r>
              <w:rPr>
                <w:lang w:val="en-US"/>
              </w:rPr>
              <w:t>-law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38" w:name="__Fieldmark__119_2273038168"/>
            <w:bookmarkStart w:id="239" w:name="__Fieldmark__119_2273038168"/>
            <w:bookmarkEnd w:id="23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Linear PCM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40" w:name="__Fieldmark__120_2273038168"/>
            <w:bookmarkStart w:id="241" w:name="__Fieldmark__120_2273038168"/>
            <w:bookmarkEnd w:id="24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ther:</w:t>
              <w:tab/>
              <w:tab/>
              <w:tab/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le format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42" w:name="__Fieldmark__121_2273038168"/>
            <w:bookmarkStart w:id="243" w:name="__Fieldmark__121_2273038168"/>
            <w:bookmarkEnd w:id="24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AIFF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44" w:name="__Fieldmark__122_2273038168"/>
            <w:bookmarkStart w:id="245" w:name="__Fieldmark__122_2273038168"/>
            <w:bookmarkEnd w:id="24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Wav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46" w:name="__Fieldmark__123_2273038168"/>
            <w:bookmarkStart w:id="247" w:name="__Fieldmark__123_2273038168"/>
            <w:bookmarkEnd w:id="24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Raw data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48" w:name="__Fieldmark__124_2273038168"/>
            <w:bookmarkStart w:id="249" w:name="__Fieldmark__124_2273038168"/>
            <w:bookmarkEnd w:id="24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IST/Spher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50" w:name="__Fieldmark__125_2273038168"/>
            <w:bookmarkStart w:id="251" w:name="__Fieldmark__125_2273038168"/>
            <w:bookmarkEnd w:id="25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Au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52" w:name="__Fieldmark__126_2273038168"/>
            <w:bookmarkStart w:id="253" w:name="__Fieldmark__126_2273038168"/>
            <w:bookmarkEnd w:id="25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ther:</w:t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mpling rate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54" w:name="__Fieldmark__127_2273038168"/>
            <w:bookmarkStart w:id="255" w:name="__Fieldmark__127_2273038168"/>
            <w:bookmarkEnd w:id="25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8 kHz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56" w:name="__Fieldmark__128_2273038168"/>
            <w:bookmarkStart w:id="257" w:name="__Fieldmark__128_2273038168"/>
            <w:bookmarkEnd w:id="25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16 kHz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58" w:name="__Fieldmark__129_2273038168"/>
            <w:bookmarkStart w:id="259" w:name="__Fieldmark__129_2273038168"/>
            <w:bookmarkEnd w:id="25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32 kHz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60" w:name="__Fieldmark__130_2273038168"/>
            <w:bookmarkStart w:id="261" w:name="__Fieldmark__130_2273038168"/>
            <w:bookmarkEnd w:id="26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44,1 kHz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62" w:name="__Fieldmark__131_2273038168"/>
            <w:bookmarkStart w:id="263" w:name="__Fieldmark__131_2273038168"/>
            <w:bookmarkEnd w:id="26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48 kHz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64" w:name="__Fieldmark__132_2273038168"/>
            <w:bookmarkStart w:id="265" w:name="__Fieldmark__132_2273038168"/>
            <w:bookmarkEnd w:id="26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ther:</w:t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antization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66" w:name="__Fieldmark__133_2273038168"/>
            <w:bookmarkStart w:id="267" w:name="__Fieldmark__133_2273038168"/>
            <w:bookmarkEnd w:id="26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8 bit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68" w:name="__Fieldmark__134_2273038168"/>
            <w:bookmarkStart w:id="269" w:name="__Fieldmark__134_2273038168"/>
            <w:bookmarkEnd w:id="26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16 bit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70" w:name="__Fieldmark__135_2273038168"/>
            <w:bookmarkStart w:id="271" w:name="__Fieldmark__135_2273038168"/>
            <w:bookmarkEnd w:id="27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32 bit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72" w:name="__Fieldmark__136_2273038168"/>
            <w:bookmarkStart w:id="273" w:name="__Fieldmark__136_2273038168"/>
            <w:bookmarkEnd w:id="27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ther:</w:t>
              <w:tab/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yte order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74" w:name="__Fieldmark__137_2273038168"/>
            <w:bookmarkStart w:id="275" w:name="__Fieldmark__137_2273038168"/>
            <w:bookmarkEnd w:id="27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Lo-hi (Intel)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76" w:name="__Fieldmark__138_2273038168"/>
            <w:bookmarkStart w:id="277" w:name="__Fieldmark__138_2273038168"/>
            <w:bookmarkEnd w:id="27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Hi-lo (Motorola)</w:t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 format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78" w:name="__Fieldmark__139_2273038168"/>
            <w:bookmarkStart w:id="279" w:name="__Fieldmark__139_2273038168"/>
            <w:bookmarkEnd w:id="27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Signed intege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80" w:name="__Fieldmark__140_2273038168"/>
            <w:bookmarkStart w:id="281" w:name="__Fieldmark__140_2273038168"/>
            <w:bookmarkEnd w:id="28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Unsigned integer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82" w:name="__Fieldmark__141_2273038168"/>
            <w:bookmarkStart w:id="283" w:name="__Fieldmark__141_2273038168"/>
            <w:bookmarkEnd w:id="28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ther:</w:t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ount of data:</w:t>
            </w:r>
          </w:p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lang w:val="en-US"/>
              </w:rPr>
              <w:t>Size (Mb, Gb, etc) or duration (minutes, hours, etc):</w:t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ression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84" w:name="__Fieldmark__142_2273038168"/>
            <w:bookmarkStart w:id="285" w:name="__Fieldmark__142_2273038168"/>
            <w:bookmarkEnd w:id="28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n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86" w:name="__Fieldmark__143_2273038168"/>
            <w:bookmarkStart w:id="287" w:name="__Fieldmark__143_2273038168"/>
            <w:bookmarkEnd w:id="28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Shorten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88" w:name="__Fieldmark__144_2273038168"/>
            <w:bookmarkStart w:id="289" w:name="__Fieldmark__144_2273038168"/>
            <w:bookmarkEnd w:id="28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ther:</w:t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ber of recording channels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90" w:name="__Fieldmark__145_2273038168"/>
            <w:bookmarkStart w:id="291" w:name="__Fieldmark__145_2273038168"/>
            <w:bookmarkEnd w:id="29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1 (mono)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92" w:name="__Fieldmark__146_2273038168"/>
            <w:bookmarkStart w:id="293" w:name="__Fieldmark__146_2273038168"/>
            <w:bookmarkEnd w:id="29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2 (stereo)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94" w:name="__Fieldmark__147_2273038168"/>
            <w:bookmarkStart w:id="295" w:name="__Fieldmark__147_2273038168"/>
            <w:bookmarkEnd w:id="29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3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96" w:name="__Fieldmark__148_2273038168"/>
            <w:bookmarkStart w:id="297" w:name="__Fieldmark__148_2273038168"/>
            <w:bookmarkEnd w:id="29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4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98" w:name="__Fieldmark__149_2273038168"/>
            <w:bookmarkStart w:id="299" w:name="__Fieldmark__149_2273038168"/>
            <w:bookmarkEnd w:id="29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8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00" w:name="__Fieldmark__150_2273038168"/>
            <w:bookmarkStart w:id="301" w:name="__Fieldmark__150_2273038168"/>
            <w:bookmarkEnd w:id="30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ther:</w:t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und quality measures included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02" w:name="__Fieldmark__151_2273038168"/>
            <w:bookmarkStart w:id="303" w:name="__Fieldmark__151_2273038168"/>
            <w:bookmarkEnd w:id="30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SN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04" w:name="__Fieldmark__152_2273038168"/>
            <w:bookmarkStart w:id="305" w:name="__Fieldmark__152_2273038168"/>
            <w:bookmarkEnd w:id="30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Cross talk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06" w:name="__Fieldmark__153_2273038168"/>
            <w:bookmarkStart w:id="307" w:name="__Fieldmark__153_2273038168"/>
            <w:bookmarkEnd w:id="30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Clipping rate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529" w:leader="none"/>
              </w:tabs>
              <w:spacing w:before="60" w:after="4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08" w:name="__Fieldmark__154_2273038168"/>
            <w:bookmarkStart w:id="309" w:name="__Fieldmark__154_2273038168"/>
            <w:bookmarkEnd w:id="30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Background nois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10" w:name="__Fieldmark__155_2273038168"/>
            <w:bookmarkStart w:id="311" w:name="__Fieldmark__155_2273038168"/>
            <w:bookmarkEnd w:id="31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ther:</w:t>
              <w:tab/>
              <w:tab/>
            </w:r>
          </w:p>
        </w:tc>
      </w:tr>
      <w:tr>
        <w:trPr/>
        <w:tc>
          <w:tcPr>
            <w:tcW w:w="92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ols used for measuring sound quality:</w:t>
            </w:r>
          </w:p>
          <w:p>
            <w:pPr>
              <w:pStyle w:val="Normal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40"/>
              <w:rPr>
                <w:lang w:val="en-US"/>
              </w:rPr>
            </w:pPr>
            <w:r>
              <w:rPr>
                <w:b/>
                <w:smallCaps/>
                <w:lang w:val="en-US"/>
              </w:rPr>
              <w:t>S.6. Further Comments</w:t>
            </w:r>
          </w:p>
        </w:tc>
      </w:tr>
      <w:tr>
        <w:trPr/>
        <w:tc>
          <w:tcPr>
            <w:tcW w:w="9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60" w:after="40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60" w:after="40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60" w:after="40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60" w:after="40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60" w:after="40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60" w:after="40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60" w:after="40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60" w:after="40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60" w:after="40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60" w:after="40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60" w:after="40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lang w:val="en-US"/>
        </w:rPr>
      </w:pPr>
      <w:r>
        <w:rPr>
          <w:lang w:val="en-US"/>
        </w:rPr>
        <w:t>ELRA/ELDA</w:t>
      </w:r>
    </w:p>
    <w:p>
      <w:pPr>
        <w:pStyle w:val="Header"/>
        <w:jc w:val="center"/>
        <w:rPr>
          <w:lang w:val="en-GB"/>
        </w:rPr>
      </w:pPr>
      <w:r>
        <w:rPr>
          <w:lang w:val="en-GB"/>
        </w:rPr>
        <w:t>9 rue des Cordelières</w:t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lang w:val="en-US"/>
        </w:rPr>
      </w:pPr>
      <w:r>
        <w:rPr>
          <w:lang w:val="en-US"/>
        </w:rPr>
        <w:t>F-75013 PARIS, FRANCE</w:t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lang w:val="en-US"/>
        </w:rPr>
      </w:pPr>
      <w:r>
        <w:rPr>
          <w:lang w:val="en-US"/>
        </w:rPr>
        <w:t>Tel +33 1 43 13 33 33 - Fax +33 1 43 13 33 30 - E-mail mapelli@elda.org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ttp://www.elda.or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4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2835"/>
      <w:gridCol w:w="1560"/>
      <w:gridCol w:w="1275"/>
    </w:tblGrid>
    <w:tr>
      <w:trPr/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ELRA - Speech</w:t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Ref. RL/FORM/SPEECH</w:t>
          </w:r>
        </w:p>
      </w:tc>
      <w:tc>
        <w:tcPr>
          <w:tcW w:w="1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 xml:space="preserve">Date: </w:t>
          </w:r>
          <w:r>
            <w:rPr/>
            <w:fldChar w:fldCharType="begin"/>
          </w:r>
          <w:r>
            <w:rPr/>
            <w:instrText xml:space="preserve"> DATE \@"dd/MM/yyyy" </w:instrText>
          </w:r>
          <w:r>
            <w:rPr/>
            <w:fldChar w:fldCharType="separate"/>
          </w:r>
          <w:r>
            <w:rPr/>
            <w:t>29/07/2026</w:t>
          </w:r>
          <w:r>
            <w:rPr/>
            <w:fldChar w:fldCharType="end"/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2835"/>
      <w:gridCol w:w="1560"/>
      <w:gridCol w:w="1275"/>
    </w:tblGrid>
    <w:tr>
      <w:trPr/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ELRA - Speech</w:t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Ref. RL/FORM/SPEECH</w:t>
          </w:r>
        </w:p>
      </w:tc>
      <w:tc>
        <w:tcPr>
          <w:tcW w:w="1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 xml:space="preserve">Date: </w:t>
          </w:r>
          <w:r>
            <w:rPr/>
            <w:fldChar w:fldCharType="begin"/>
          </w:r>
          <w:r>
            <w:rPr/>
            <w:instrText xml:space="preserve"> DATE \@"dd/MM/yyyy" </w:instrText>
          </w:r>
          <w:r>
            <w:rPr/>
            <w:fldChar w:fldCharType="separate"/>
          </w:r>
          <w:r>
            <w:rPr/>
            <w:t>29/07/2026</w:t>
          </w:r>
          <w:r>
            <w:rPr/>
            <w:fldChar w:fldCharType="end"/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8"/>
      <w:gridCol w:w="7513"/>
    </w:tblGrid>
    <w:tr>
      <w:trPr/>
      <w:tc>
        <w:tcPr>
          <w:tcW w:w="1698" w:type="dxa"/>
          <w:tcBorders>
            <w:top w:val="double" w:sz="6" w:space="0" w:color="000000"/>
            <w:left w:val="double" w:sz="6" w:space="0" w:color="000000"/>
            <w:bottom w:val="double" w:sz="6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9072"/>
              <w:tab w:val="center" w:pos="4536" w:leader="none"/>
            </w:tabs>
            <w:jc w:val="center"/>
            <w:rPr/>
          </w:pPr>
          <w:r>
            <w:rPr/>
            <w:drawing>
              <wp:inline distT="0" distB="0" distL="0" distR="0">
                <wp:extent cx="723265" cy="798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5" r="-1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9072"/>
              <w:tab w:val="center" w:pos="4536" w:leader="none"/>
            </w:tabs>
            <w:jc w:val="center"/>
            <w:rPr/>
          </w:pPr>
          <w:r>
            <w:rPr/>
          </w:r>
        </w:p>
      </w:tc>
      <w:tc>
        <w:tcPr>
          <w:tcW w:w="7513" w:type="dxa"/>
          <w:tcBorders>
            <w:top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napToGrid w:val="false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</w:r>
        </w:p>
        <w:p>
          <w:pPr>
            <w:pStyle w:val="Normal"/>
            <w:jc w:val="center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Description form - PROVIDER</w:t>
          </w:r>
        </w:p>
        <w:p>
          <w:pPr>
            <w:pStyle w:val="Header"/>
            <w:tabs>
              <w:tab w:val="clear" w:pos="9072"/>
              <w:tab w:val="center" w:pos="4536" w:leader="none"/>
            </w:tabs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</w:r>
        </w:p>
        <w:p>
          <w:pPr>
            <w:pStyle w:val="Header"/>
            <w:tabs>
              <w:tab w:val="clear" w:pos="9072"/>
              <w:tab w:val="center" w:pos="4536" w:leader="none"/>
            </w:tabs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Language Resources: Speech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14:55:00Z</dcterms:created>
  <dc:creator>PAULSSON Niklas</dc:creator>
  <dc:description/>
  <dc:language>en-US</dc:language>
  <cp:lastModifiedBy>valerie.mapelli</cp:lastModifiedBy>
  <cp:lastPrinted>2004-01-22T14:28:00Z</cp:lastPrinted>
  <dcterms:modified xsi:type="dcterms:W3CDTF">2014-10-01T09:36:00Z</dcterms:modified>
  <cp:revision>29</cp:revision>
  <dc:subject/>
  <dc:title>PRODUCTEUR/FOURNISSEUR	</dc:title>
</cp:coreProperties>
</file>