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1. General Information</w:t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resourc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1333175238"/>
            <w:bookmarkStart w:id="1" w:name="__Fieldmark__0_1333175238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i/Multi-directiona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1333175238"/>
            <w:bookmarkStart w:id="3" w:name="__Fieldmark__1_1333175238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honetic lexicon</w:t>
            </w: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b/>
                <w:b/>
              </w:rPr>
            </w:pPr>
            <w:r>
              <w:rPr>
                <w:b/>
              </w:rPr>
              <w:t>Number of entries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Creation date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Update frequency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Last up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>
          <w:cantSplit w:val="true"/>
        </w:trPr>
        <w:tc>
          <w:tcPr>
            <w:tcW w:w="9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smallCaps/>
                <w:lang w:val="en-GB"/>
              </w:rPr>
              <w:t>L.2. Description of the Lexicon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ructure of entri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1333175238"/>
      <w:bookmarkStart w:id="5" w:name="__Fieldmark__2_1333175238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Local linguistic variant</w:t>
      </w:r>
    </w:p>
    <w:p>
      <w:pPr>
        <w:pStyle w:val="Normal"/>
        <w:tabs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1333175238"/>
      <w:bookmarkStart w:id="7" w:name="__Fieldmark__3_1333175238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Local spelling variant</w:t>
      </w:r>
    </w:p>
    <w:p>
      <w:pPr>
        <w:pStyle w:val="Normal"/>
        <w:tabs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4_1333175238"/>
      <w:bookmarkStart w:id="9" w:name="__Fieldmark__4_1333175238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Words frequency</w:t>
      </w:r>
    </w:p>
    <w:p>
      <w:pPr>
        <w:pStyle w:val="Normal"/>
        <w:tabs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5_1333175238"/>
      <w:bookmarkStart w:id="11" w:name="__Fieldmark__5_1333175238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Usage (familiar, old, slang, etc.)</w:t>
      </w:r>
    </w:p>
    <w:p>
      <w:pPr>
        <w:pStyle w:val="Normal"/>
        <w:tabs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6_1333175238"/>
      <w:bookmarkStart w:id="13" w:name="__Fieldmark__6_1333175238"/>
      <w:bookmarkEnd w:id="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Semantic features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  <w:t>Number of attribute values</w:t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686"/>
        <w:gridCol w:w="1303"/>
        <w:gridCol w:w="1303"/>
        <w:gridCol w:w="1303"/>
        <w:gridCol w:w="1303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60" w:after="0"/>
              <w:rPr>
                <w:lang w:val="en-GB"/>
              </w:rPr>
            </w:pPr>
            <w:r>
              <w:rPr>
                <w:b/>
                <w:lang w:val="en-GB"/>
              </w:rPr>
              <w:tab/>
              <w:t>Languages</w:t>
            </w:r>
            <w:r>
              <w:rPr>
                <w:b/>
                <w:vertAlign w:val="superscript"/>
                <w:lang w:val="en-GB"/>
              </w:rPr>
              <w:t xml:space="preserve"> 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umber of entries</w:t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1333175238"/>
            <w:bookmarkStart w:id="15" w:name="__Fieldmark__7_1333175238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1333175238"/>
            <w:bookmarkStart w:id="17" w:name="__Fieldmark__8_1333175238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ontext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1333175238"/>
            <w:bookmarkStart w:id="19" w:name="__Fieldmark__9_1333175238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bbreviation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1333175238"/>
            <w:bookmarkStart w:id="21" w:name="__Fieldmark__10_1333175238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hraseological unit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1333175238"/>
            <w:bookmarkStart w:id="23" w:name="__Fieldmark__11_1333175238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ollocation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1333175238"/>
            <w:bookmarkStart w:id="25" w:name="__Fieldmark__12_1333175238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1333175238"/>
            <w:bookmarkStart w:id="27" w:name="__Fieldmark__13_1333175238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xample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rammatical description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  <w:t>Nouns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1399"/>
        <w:gridCol w:w="1452"/>
        <w:gridCol w:w="1072"/>
        <w:gridCol w:w="1303"/>
      </w:tblGrid>
      <w:tr>
        <w:trPr/>
        <w:tc>
          <w:tcPr>
            <w:tcW w:w="405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</w:tabs>
              <w:spacing w:before="60" w:after="0"/>
              <w:rPr/>
            </w:pPr>
            <w:r>
              <w:rPr>
                <w:b/>
                <w:lang w:val="en-GB"/>
              </w:rPr>
              <w:tab/>
              <w:t>Languages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of entries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ype (common, proper)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1333175238"/>
            <w:bookmarkStart w:id="29" w:name="__Fieldmark__14_1333175238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1333175238"/>
            <w:bookmarkStart w:id="31" w:name="__Fieldmark__15_1333175238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1333175238"/>
            <w:bookmarkStart w:id="33" w:name="__Fieldmark__16_1333175238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7_1333175238"/>
            <w:bookmarkStart w:id="35" w:name="__Fieldmark__17_1333175238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Gender (masc, fem, neuter, generic)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8_1333175238"/>
            <w:bookmarkStart w:id="37" w:name="__Fieldmark__18_1333175238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9_1333175238"/>
            <w:bookmarkStart w:id="39" w:name="__Fieldmark__19_1333175238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0_1333175238"/>
            <w:bookmarkStart w:id="41" w:name="__Fieldmark__20_1333175238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1_1333175238"/>
            <w:bookmarkStart w:id="43" w:name="__Fieldmark__21_1333175238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(singular, plural, invariant)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2_1333175238"/>
            <w:bookmarkStart w:id="45" w:name="__Fieldmark__22_1333175238"/>
            <w:bookmarkEnd w:id="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3_1333175238"/>
            <w:bookmarkStart w:id="47" w:name="__Fieldmark__23_1333175238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4_1333175238"/>
            <w:bookmarkStart w:id="49" w:name="__Fieldmark__24_1333175238"/>
            <w:bookmarkEnd w:id="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5_1333175238"/>
            <w:bookmarkStart w:id="51" w:name="__Fieldmark__25_1333175238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ase (nominative, genitive, dative, accusative)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6_1333175238"/>
            <w:bookmarkStart w:id="53" w:name="__Fieldmark__26_1333175238"/>
            <w:bookmarkEnd w:id="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7_1333175238"/>
            <w:bookmarkStart w:id="55" w:name="__Fieldmark__27_1333175238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8_1333175238"/>
            <w:bookmarkStart w:id="57" w:name="__Fieldmark__28_1333175238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9_1333175238"/>
            <w:bookmarkStart w:id="59" w:name="__Fieldmark__29_1333175238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untability (mass/count)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30_1333175238"/>
            <w:bookmarkStart w:id="61" w:name="__Fieldmark__30_1333175238"/>
            <w:bookmarkEnd w:id="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1_1333175238"/>
            <w:bookmarkStart w:id="63" w:name="__Fieldmark__31_1333175238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2_1333175238"/>
            <w:bookmarkStart w:id="65" w:name="__Fieldmark__32_1333175238"/>
            <w:bookmarkEnd w:id="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3_1333175238"/>
            <w:bookmarkStart w:id="67" w:name="__Fieldmark__33_1333175238"/>
            <w:bookmarkEnd w:id="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nclitic definite articles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4_1333175238"/>
            <w:bookmarkStart w:id="69" w:name="__Fieldmark__34_1333175238"/>
            <w:bookmarkEnd w:id="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5_1333175238"/>
            <w:bookmarkStart w:id="71" w:name="__Fieldmark__35_1333175238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6_1333175238"/>
            <w:bookmarkStart w:id="73" w:name="__Fieldmark__36_1333175238"/>
            <w:bookmarkEnd w:id="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7_1333175238"/>
            <w:bookmarkStart w:id="75" w:name="__Fieldmark__37_1333175238"/>
            <w:bookmarkEnd w:id="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flected forms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8_1333175238"/>
            <w:bookmarkStart w:id="77" w:name="__Fieldmark__38_1333175238"/>
            <w:bookmarkEnd w:id="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9_1333175238"/>
            <w:bookmarkStart w:id="79" w:name="__Fieldmark__39_1333175238"/>
            <w:bookmarkEnd w:id="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40_1333175238"/>
            <w:bookmarkStart w:id="81" w:name="__Fieldmark__40_1333175238"/>
            <w:bookmarkEnd w:id="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41_1333175238"/>
            <w:bookmarkStart w:id="83" w:name="__Fieldmark__41_1333175238"/>
            <w:bookmarkEnd w:id="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rregular inflected forms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42_1333175238"/>
            <w:bookmarkStart w:id="85" w:name="__Fieldmark__42_1333175238"/>
            <w:bookmarkEnd w:id="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43_1333175238"/>
            <w:bookmarkStart w:id="87" w:name="__Fieldmark__43_1333175238"/>
            <w:bookmarkEnd w:id="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44_1333175238"/>
            <w:bookmarkStart w:id="89" w:name="__Fieldmark__44_1333175238"/>
            <w:bookmarkEnd w:id="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45_1333175238"/>
            <w:bookmarkStart w:id="91" w:name="__Fieldmark__45_1333175238"/>
            <w:bookmarkEnd w:id="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58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ubcategorisation frames</w:t>
            </w:r>
          </w:p>
        </w:tc>
        <w:tc>
          <w:tcPr>
            <w:tcW w:w="1399" w:type="dxa"/>
            <w:tcBorders>
              <w:top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46_1333175238"/>
            <w:bookmarkStart w:id="93" w:name="__Fieldmark__46_1333175238"/>
            <w:bookmarkEnd w:id="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47_1333175238"/>
            <w:bookmarkStart w:id="95" w:name="__Fieldmark__47_1333175238"/>
            <w:bookmarkEnd w:id="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48_1333175238"/>
            <w:bookmarkStart w:id="97" w:name="__Fieldmark__48_1333175238"/>
            <w:bookmarkEnd w:id="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49_1333175238"/>
            <w:bookmarkStart w:id="99" w:name="__Fieldmark__49_1333175238"/>
            <w:bookmarkEnd w:id="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6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5245" w:leader="none"/>
        </w:tabs>
        <w:spacing w:before="60" w:after="0"/>
        <w:jc w:val="both"/>
        <w:rPr/>
      </w:pPr>
      <w:r>
        <w:rPr>
          <w:b/>
          <w:lang w:val="en-GB"/>
        </w:rPr>
        <w:t>Adverbs</w:t>
      </w:r>
      <w:r>
        <w:rPr/>
        <w:t>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03"/>
        <w:gridCol w:w="1303"/>
        <w:gridCol w:w="1303"/>
        <w:gridCol w:w="1336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ab/>
              <w:t>Languages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of entries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egree (positive, comparative, superlative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" w:name="__Fieldmark__50_1333175238"/>
            <w:bookmarkStart w:id="101" w:name="__Fieldmark__50_1333175238"/>
            <w:bookmarkEnd w:id="1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" w:name="__Fieldmark__51_1333175238"/>
            <w:bookmarkStart w:id="103" w:name="__Fieldmark__51_1333175238"/>
            <w:bookmarkEnd w:id="1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" w:name="__Fieldmark__52_1333175238"/>
            <w:bookmarkStart w:id="105" w:name="__Fieldmark__52_1333175238"/>
            <w:bookmarkEnd w:id="1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" w:name="__Fieldmark__53_1333175238"/>
            <w:bookmarkStart w:id="107" w:name="__Fieldmark__53_1333175238"/>
            <w:bookmarkEnd w:id="1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olarity (interrogative, non-interrogative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" w:name="__Fieldmark__54_1333175238"/>
            <w:bookmarkStart w:id="109" w:name="__Fieldmark__54_1333175238"/>
            <w:bookmarkEnd w:id="1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" w:name="__Fieldmark__55_1333175238"/>
            <w:bookmarkStart w:id="111" w:name="__Fieldmark__55_1333175238"/>
            <w:bookmarkEnd w:id="1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" w:name="__Fieldmark__56_1333175238"/>
            <w:bookmarkStart w:id="113" w:name="__Fieldmark__56_1333175238"/>
            <w:bookmarkEnd w:id="1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" w:name="__Fieldmark__57_1333175238"/>
            <w:bookmarkStart w:id="115" w:name="__Fieldmark__57_1333175238"/>
            <w:bookmarkEnd w:id="1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h-type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" w:name="__Fieldmark__58_1333175238"/>
            <w:bookmarkStart w:id="117" w:name="__Fieldmark__58_1333175238"/>
            <w:bookmarkEnd w:id="1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" w:name="__Fieldmark__59_1333175238"/>
            <w:bookmarkStart w:id="119" w:name="__Fieldmark__59_1333175238"/>
            <w:bookmarkEnd w:id="1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" w:name="__Fieldmark__60_1333175238"/>
            <w:bookmarkStart w:id="121" w:name="__Fieldmark__60_1333175238"/>
            <w:bookmarkEnd w:id="1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" w:name="__Fieldmark__61_1333175238"/>
            <w:bookmarkStart w:id="123" w:name="__Fieldmark__61_1333175238"/>
            <w:bookmarkEnd w:id="1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flected for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" w:name="__Fieldmark__62_1333175238"/>
            <w:bookmarkStart w:id="125" w:name="__Fieldmark__62_1333175238"/>
            <w:bookmarkEnd w:id="1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6" w:name="__Fieldmark__63_1333175238"/>
            <w:bookmarkStart w:id="127" w:name="__Fieldmark__63_1333175238"/>
            <w:bookmarkEnd w:id="1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8" w:name="__Fieldmark__64_1333175238"/>
            <w:bookmarkStart w:id="129" w:name="__Fieldmark__64_1333175238"/>
            <w:bookmarkEnd w:id="1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0" w:name="__Fieldmark__65_1333175238"/>
            <w:bookmarkStart w:id="131" w:name="__Fieldmark__65_1333175238"/>
            <w:bookmarkEnd w:id="1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rregular inflected for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2" w:name="__Fieldmark__66_1333175238"/>
            <w:bookmarkStart w:id="133" w:name="__Fieldmark__66_1333175238"/>
            <w:bookmarkEnd w:id="1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4" w:name="__Fieldmark__67_1333175238"/>
            <w:bookmarkStart w:id="135" w:name="__Fieldmark__67_1333175238"/>
            <w:bookmarkEnd w:id="1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6" w:name="__Fieldmark__68_1333175238"/>
            <w:bookmarkStart w:id="137" w:name="__Fieldmark__68_1333175238"/>
            <w:bookmarkEnd w:id="1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8" w:name="__Fieldmark__69_1333175238"/>
            <w:bookmarkStart w:id="139" w:name="__Fieldmark__69_1333175238"/>
            <w:bookmarkEnd w:id="1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arative forms (inflection, periphrase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0" w:name="__Fieldmark__70_1333175238"/>
            <w:bookmarkStart w:id="141" w:name="__Fieldmark__70_1333175238"/>
            <w:bookmarkEnd w:id="1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2" w:name="__Fieldmark__71_1333175238"/>
            <w:bookmarkStart w:id="143" w:name="__Fieldmark__71_1333175238"/>
            <w:bookmarkEnd w:id="1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4" w:name="__Fieldmark__72_1333175238"/>
            <w:bookmarkStart w:id="145" w:name="__Fieldmark__72_1333175238"/>
            <w:bookmarkEnd w:id="1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6" w:name="__Fieldmark__73_1333175238"/>
            <w:bookmarkStart w:id="147" w:name="__Fieldmark__73_1333175238"/>
            <w:bookmarkEnd w:id="1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  <w:t>Verbs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03"/>
        <w:gridCol w:w="1303"/>
        <w:gridCol w:w="1303"/>
        <w:gridCol w:w="1336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ab/>
              <w:t>Languages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of entries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ype (main, auxiliary, modal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" w:name="__Fieldmark__74_1333175238"/>
            <w:bookmarkStart w:id="149" w:name="__Fieldmark__74_1333175238"/>
            <w:bookmarkEnd w:id="1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" w:name="__Fieldmark__75_1333175238"/>
            <w:bookmarkStart w:id="151" w:name="__Fieldmark__75_1333175238"/>
            <w:bookmarkEnd w:id="1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2" w:name="__Fieldmark__76_1333175238"/>
            <w:bookmarkStart w:id="153" w:name="__Fieldmark__76_1333175238"/>
            <w:bookmarkEnd w:id="1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4" w:name="__Fieldmark__77_1333175238"/>
            <w:bookmarkStart w:id="155" w:name="__Fieldmark__77_1333175238"/>
            <w:bookmarkEnd w:id="1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od (infinitive, conditional, subjunctive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6" w:name="__Fieldmark__78_1333175238"/>
            <w:bookmarkStart w:id="157" w:name="__Fieldmark__78_1333175238"/>
            <w:bookmarkEnd w:id="1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8" w:name="__Fieldmark__79_1333175238"/>
            <w:bookmarkStart w:id="159" w:name="__Fieldmark__79_1333175238"/>
            <w:bookmarkEnd w:id="1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0" w:name="__Fieldmark__80_1333175238"/>
            <w:bookmarkStart w:id="161" w:name="__Fieldmark__80_1333175238"/>
            <w:bookmarkEnd w:id="1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" w:name="__Fieldmark__81_1333175238"/>
            <w:bookmarkStart w:id="163" w:name="__Fieldmark__81_1333175238"/>
            <w:bookmarkEnd w:id="1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ense (present, imperfect, future, past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" w:name="__Fieldmark__82_1333175238"/>
            <w:bookmarkStart w:id="165" w:name="__Fieldmark__82_1333175238"/>
            <w:bookmarkEnd w:id="1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6" w:name="__Fieldmark__83_1333175238"/>
            <w:bookmarkStart w:id="167" w:name="__Fieldmark__83_1333175238"/>
            <w:bookmarkEnd w:id="1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8" w:name="__Fieldmark__84_1333175238"/>
            <w:bookmarkStart w:id="169" w:name="__Fieldmark__84_1333175238"/>
            <w:bookmarkEnd w:id="1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0" w:name="__Fieldmark__85_1333175238"/>
            <w:bookmarkStart w:id="171" w:name="__Fieldmark__85_1333175238"/>
            <w:bookmarkEnd w:id="1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erson (1, 2, 3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2" w:name="__Fieldmark__86_1333175238"/>
            <w:bookmarkStart w:id="173" w:name="__Fieldmark__86_1333175238"/>
            <w:bookmarkEnd w:id="1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4" w:name="__Fieldmark__87_1333175238"/>
            <w:bookmarkStart w:id="175" w:name="__Fieldmark__87_1333175238"/>
            <w:bookmarkEnd w:id="1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6" w:name="__Fieldmark__88_1333175238"/>
            <w:bookmarkStart w:id="177" w:name="__Fieldmark__88_1333175238"/>
            <w:bookmarkEnd w:id="1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8" w:name="__Fieldmark__89_1333175238"/>
            <w:bookmarkStart w:id="179" w:name="__Fieldmark__89_1333175238"/>
            <w:bookmarkEnd w:id="1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Gender (masc, fem, neuter, generic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0" w:name="__Fieldmark__90_1333175238"/>
            <w:bookmarkStart w:id="181" w:name="__Fieldmark__90_1333175238"/>
            <w:bookmarkEnd w:id="1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" w:name="__Fieldmark__91_1333175238"/>
            <w:bookmarkStart w:id="183" w:name="__Fieldmark__91_1333175238"/>
            <w:bookmarkEnd w:id="1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" w:name="__Fieldmark__92_1333175238"/>
            <w:bookmarkStart w:id="185" w:name="__Fieldmark__92_1333175238"/>
            <w:bookmarkEnd w:id="1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6" w:name="__Fieldmark__93_1333175238"/>
            <w:bookmarkStart w:id="187" w:name="__Fieldmark__93_1333175238"/>
            <w:bookmarkEnd w:id="1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(singular, plural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8" w:name="__Fieldmark__94_1333175238"/>
            <w:bookmarkStart w:id="189" w:name="__Fieldmark__94_1333175238"/>
            <w:bookmarkEnd w:id="1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0" w:name="__Fieldmark__95_1333175238"/>
            <w:bookmarkStart w:id="191" w:name="__Fieldmark__95_1333175238"/>
            <w:bookmarkEnd w:id="1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2" w:name="__Fieldmark__96_1333175238"/>
            <w:bookmarkStart w:id="193" w:name="__Fieldmark__96_1333175238"/>
            <w:bookmarkEnd w:id="1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4" w:name="__Fieldmark__97_1333175238"/>
            <w:bookmarkStart w:id="195" w:name="__Fieldmark__97_1333175238"/>
            <w:bookmarkEnd w:id="1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spect (perfective, imperfective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6" w:name="__Fieldmark__98_1333175238"/>
            <w:bookmarkStart w:id="197" w:name="__Fieldmark__98_1333175238"/>
            <w:bookmarkEnd w:id="1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8" w:name="__Fieldmark__99_1333175238"/>
            <w:bookmarkStart w:id="199" w:name="__Fieldmark__99_1333175238"/>
            <w:bookmarkEnd w:id="1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0" w:name="__Fieldmark__100_1333175238"/>
            <w:bookmarkStart w:id="201" w:name="__Fieldmark__100_1333175238"/>
            <w:bookmarkEnd w:id="2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2" w:name="__Fieldmark__101_1333175238"/>
            <w:bookmarkStart w:id="203" w:name="__Fieldmark__101_1333175238"/>
            <w:bookmarkEnd w:id="2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oice (passive, active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4" w:name="__Fieldmark__102_1333175238"/>
            <w:bookmarkStart w:id="205" w:name="__Fieldmark__102_1333175238"/>
            <w:bookmarkEnd w:id="2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6" w:name="__Fieldmark__103_1333175238"/>
            <w:bookmarkStart w:id="207" w:name="__Fieldmark__103_1333175238"/>
            <w:bookmarkEnd w:id="2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" w:name="__Fieldmark__104_1333175238"/>
            <w:bookmarkStart w:id="209" w:name="__Fieldmark__104_1333175238"/>
            <w:bookmarkEnd w:id="2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" w:name="__Fieldmark__105_1333175238"/>
            <w:bookmarkStart w:id="211" w:name="__Fieldmark__105_1333175238"/>
            <w:bookmarkEnd w:id="2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lexivity (reflexive, non-reflexive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2" w:name="__Fieldmark__106_1333175238"/>
            <w:bookmarkStart w:id="213" w:name="__Fieldmark__106_1333175238"/>
            <w:bookmarkEnd w:id="2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4" w:name="__Fieldmark__107_1333175238"/>
            <w:bookmarkStart w:id="215" w:name="__Fieldmark__107_1333175238"/>
            <w:bookmarkEnd w:id="2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6" w:name="__Fieldmark__108_1333175238"/>
            <w:bookmarkStart w:id="217" w:name="__Fieldmark__108_1333175238"/>
            <w:bookmarkEnd w:id="2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8" w:name="__Fieldmark__109_1333175238"/>
            <w:bookmarkStart w:id="219" w:name="__Fieldmark__109_1333175238"/>
            <w:bookmarkEnd w:id="2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flected for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0" w:name="__Fieldmark__110_1333175238"/>
            <w:bookmarkStart w:id="221" w:name="__Fieldmark__110_1333175238"/>
            <w:bookmarkEnd w:id="2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2" w:name="__Fieldmark__111_1333175238"/>
            <w:bookmarkStart w:id="223" w:name="__Fieldmark__111_1333175238"/>
            <w:bookmarkEnd w:id="2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4" w:name="__Fieldmark__112_1333175238"/>
            <w:bookmarkStart w:id="225" w:name="__Fieldmark__112_1333175238"/>
            <w:bookmarkEnd w:id="2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6" w:name="__Fieldmark__113_1333175238"/>
            <w:bookmarkStart w:id="227" w:name="__Fieldmark__113_1333175238"/>
            <w:bookmarkEnd w:id="2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rregular inflected for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8" w:name="__Fieldmark__114_1333175238"/>
            <w:bookmarkStart w:id="229" w:name="__Fieldmark__114_1333175238"/>
            <w:bookmarkEnd w:id="2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0" w:name="__Fieldmark__115_1333175238"/>
            <w:bookmarkStart w:id="231" w:name="__Fieldmark__115_1333175238"/>
            <w:bookmarkEnd w:id="2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2" w:name="__Fieldmark__116_1333175238"/>
            <w:bookmarkStart w:id="233" w:name="__Fieldmark__116_1333175238"/>
            <w:bookmarkEnd w:id="2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4" w:name="__Fieldmark__117_1333175238"/>
            <w:bookmarkStart w:id="235" w:name="__Fieldmark__117_1333175238"/>
            <w:bookmarkEnd w:id="2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ubcategorisation frame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6" w:name="__Fieldmark__118_1333175238"/>
            <w:bookmarkStart w:id="237" w:name="__Fieldmark__118_1333175238"/>
            <w:bookmarkEnd w:id="2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8" w:name="__Fieldmark__119_1333175238"/>
            <w:bookmarkStart w:id="239" w:name="__Fieldmark__119_1333175238"/>
            <w:bookmarkEnd w:id="2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0" w:name="__Fieldmark__120_1333175238"/>
            <w:bookmarkStart w:id="241" w:name="__Fieldmark__120_1333175238"/>
            <w:bookmarkEnd w:id="2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2" w:name="__Fieldmark__121_1333175238"/>
            <w:bookmarkStart w:id="243" w:name="__Fieldmark__121_1333175238"/>
            <w:bookmarkEnd w:id="2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uxiliary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4" w:name="__Fieldmark__122_1333175238"/>
            <w:bookmarkStart w:id="245" w:name="__Fieldmark__122_1333175238"/>
            <w:bookmarkEnd w:id="2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6" w:name="__Fieldmark__123_1333175238"/>
            <w:bookmarkStart w:id="247" w:name="__Fieldmark__123_1333175238"/>
            <w:bookmarkEnd w:id="2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8" w:name="__Fieldmark__124_1333175238"/>
            <w:bookmarkStart w:id="249" w:name="__Fieldmark__124_1333175238"/>
            <w:bookmarkEnd w:id="2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0" w:name="__Fieldmark__125_1333175238"/>
            <w:bookmarkStart w:id="251" w:name="__Fieldmark__125_1333175238"/>
            <w:bookmarkEnd w:id="2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parability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2" w:name="__Fieldmark__126_1333175238"/>
            <w:bookmarkStart w:id="253" w:name="__Fieldmark__126_1333175238"/>
            <w:bookmarkEnd w:id="2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4" w:name="__Fieldmark__127_1333175238"/>
            <w:bookmarkStart w:id="255" w:name="__Fieldmark__127_1333175238"/>
            <w:bookmarkEnd w:id="2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6" w:name="__Fieldmark__128_1333175238"/>
            <w:bookmarkStart w:id="257" w:name="__Fieldmark__128_1333175238"/>
            <w:bookmarkEnd w:id="2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8" w:name="__Fieldmark__129_1333175238"/>
            <w:bookmarkStart w:id="259" w:name="__Fieldmark__129_1333175238"/>
            <w:bookmarkEnd w:id="2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itic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0" w:name="__Fieldmark__130_1333175238"/>
            <w:bookmarkStart w:id="261" w:name="__Fieldmark__130_1333175238"/>
            <w:bookmarkEnd w:id="2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2" w:name="__Fieldmark__131_1333175238"/>
            <w:bookmarkStart w:id="263" w:name="__Fieldmark__131_1333175238"/>
            <w:bookmarkEnd w:id="2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4" w:name="__Fieldmark__132_1333175238"/>
            <w:bookmarkStart w:id="265" w:name="__Fieldmark__132_1333175238"/>
            <w:bookmarkEnd w:id="2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6" w:name="__Fieldmark__133_1333175238"/>
            <w:bookmarkStart w:id="267" w:name="__Fieldmark__133_1333175238"/>
            <w:bookmarkEnd w:id="2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Zu (for German only)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8" w:name="__Fieldmark__134_1333175238"/>
            <w:bookmarkStart w:id="269" w:name="__Fieldmark__134_1333175238"/>
            <w:bookmarkEnd w:id="2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0" w:name="__Fieldmark__135_1333175238"/>
            <w:bookmarkStart w:id="271" w:name="__Fieldmark__135_1333175238"/>
            <w:bookmarkEnd w:id="2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2" w:name="__Fieldmark__136_1333175238"/>
            <w:bookmarkStart w:id="273" w:name="__Fieldmark__136_1333175238"/>
            <w:bookmarkEnd w:id="2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4" w:name="__Fieldmark__137_1333175238"/>
            <w:bookmarkStart w:id="275" w:name="__Fieldmark__137_1333175238"/>
            <w:bookmarkEnd w:id="2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60" w:after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Adjectives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03"/>
        <w:gridCol w:w="1303"/>
        <w:gridCol w:w="1303"/>
        <w:gridCol w:w="1336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ab/>
              <w:t>Languages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of entries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ype (qualificative, possessive, ordinal, cardinal, indefinite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6" w:name="__Fieldmark__138_1333175238"/>
            <w:bookmarkStart w:id="277" w:name="__Fieldmark__138_1333175238"/>
            <w:bookmarkEnd w:id="2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8" w:name="__Fieldmark__139_1333175238"/>
            <w:bookmarkStart w:id="279" w:name="__Fieldmark__139_1333175238"/>
            <w:bookmarkEnd w:id="2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0" w:name="__Fieldmark__140_1333175238"/>
            <w:bookmarkStart w:id="281" w:name="__Fieldmark__140_1333175238"/>
            <w:bookmarkEnd w:id="2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2" w:name="__Fieldmark__141_1333175238"/>
            <w:bookmarkStart w:id="283" w:name="__Fieldmark__141_1333175238"/>
            <w:bookmarkEnd w:id="2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egree (positive, comparative, superlative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4" w:name="__Fieldmark__142_1333175238"/>
            <w:bookmarkStart w:id="285" w:name="__Fieldmark__142_1333175238"/>
            <w:bookmarkEnd w:id="2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6" w:name="__Fieldmark__143_1333175238"/>
            <w:bookmarkStart w:id="287" w:name="__Fieldmark__143_1333175238"/>
            <w:bookmarkEnd w:id="2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8" w:name="__Fieldmark__144_1333175238"/>
            <w:bookmarkStart w:id="289" w:name="__Fieldmark__144_1333175238"/>
            <w:bookmarkEnd w:id="2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0" w:name="__Fieldmark__145_1333175238"/>
            <w:bookmarkStart w:id="291" w:name="__Fieldmark__145_1333175238"/>
            <w:bookmarkEnd w:id="2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Gender (masc, fem, neuter, generic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2" w:name="__Fieldmark__146_1333175238"/>
            <w:bookmarkStart w:id="293" w:name="__Fieldmark__146_1333175238"/>
            <w:bookmarkEnd w:id="2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4" w:name="__Fieldmark__147_1333175238"/>
            <w:bookmarkStart w:id="295" w:name="__Fieldmark__147_1333175238"/>
            <w:bookmarkEnd w:id="2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6" w:name="__Fieldmark__148_1333175238"/>
            <w:bookmarkStart w:id="297" w:name="__Fieldmark__148_1333175238"/>
            <w:bookmarkEnd w:id="2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8" w:name="__Fieldmark__149_1333175238"/>
            <w:bookmarkStart w:id="299" w:name="__Fieldmark__149_1333175238"/>
            <w:bookmarkEnd w:id="2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(singular, plural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0" w:name="__Fieldmark__150_1333175238"/>
            <w:bookmarkStart w:id="301" w:name="__Fieldmark__150_1333175238"/>
            <w:bookmarkEnd w:id="3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2" w:name="__Fieldmark__151_1333175238"/>
            <w:bookmarkStart w:id="303" w:name="__Fieldmark__151_1333175238"/>
            <w:bookmarkEnd w:id="3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4" w:name="__Fieldmark__152_1333175238"/>
            <w:bookmarkStart w:id="305" w:name="__Fieldmark__152_1333175238"/>
            <w:bookmarkEnd w:id="3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6" w:name="__Fieldmark__153_1333175238"/>
            <w:bookmarkStart w:id="307" w:name="__Fieldmark__153_1333175238"/>
            <w:bookmarkEnd w:id="3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arison (inflection, periphrase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8" w:name="__Fieldmark__154_1333175238"/>
            <w:bookmarkStart w:id="309" w:name="__Fieldmark__154_1333175238"/>
            <w:bookmarkEnd w:id="3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0" w:name="__Fieldmark__155_1333175238"/>
            <w:bookmarkStart w:id="311" w:name="__Fieldmark__155_1333175238"/>
            <w:bookmarkEnd w:id="3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2" w:name="__Fieldmark__156_1333175238"/>
            <w:bookmarkStart w:id="313" w:name="__Fieldmark__156_1333175238"/>
            <w:bookmarkEnd w:id="3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4" w:name="__Fieldmark__157_1333175238"/>
            <w:bookmarkStart w:id="315" w:name="__Fieldmark__157_1333175238"/>
            <w:bookmarkEnd w:id="3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osition (prepositive, postpositive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6" w:name="__Fieldmark__158_1333175238"/>
            <w:bookmarkStart w:id="317" w:name="__Fieldmark__158_1333175238"/>
            <w:bookmarkEnd w:id="3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8" w:name="__Fieldmark__159_1333175238"/>
            <w:bookmarkStart w:id="319" w:name="__Fieldmark__159_1333175238"/>
            <w:bookmarkEnd w:id="3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0" w:name="__Fieldmark__160_1333175238"/>
            <w:bookmarkStart w:id="321" w:name="__Fieldmark__160_1333175238"/>
            <w:bookmarkEnd w:id="3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2" w:name="__Fieldmark__161_1333175238"/>
            <w:bookmarkStart w:id="323" w:name="__Fieldmark__161_1333175238"/>
            <w:bookmarkEnd w:id="3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umber of the possessor (for possessives only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4" w:name="__Fieldmark__162_1333175238"/>
            <w:bookmarkStart w:id="325" w:name="__Fieldmark__162_1333175238"/>
            <w:bookmarkEnd w:id="3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6" w:name="__Fieldmark__163_1333175238"/>
            <w:bookmarkStart w:id="327" w:name="__Fieldmark__163_1333175238"/>
            <w:bookmarkEnd w:id="3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8" w:name="__Fieldmark__164_1333175238"/>
            <w:bookmarkStart w:id="329" w:name="__Fieldmark__164_1333175238"/>
            <w:bookmarkEnd w:id="3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0" w:name="__Fieldmark__165_1333175238"/>
            <w:bookmarkStart w:id="331" w:name="__Fieldmark__165_1333175238"/>
            <w:bookmarkEnd w:id="3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erson (for possessives only)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2" w:name="__Fieldmark__166_1333175238"/>
            <w:bookmarkStart w:id="333" w:name="__Fieldmark__166_1333175238"/>
            <w:bookmarkEnd w:id="3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4" w:name="__Fieldmark__167_1333175238"/>
            <w:bookmarkStart w:id="335" w:name="__Fieldmark__167_1333175238"/>
            <w:bookmarkEnd w:id="3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6" w:name="__Fieldmark__168_1333175238"/>
            <w:bookmarkStart w:id="337" w:name="__Fieldmark__168_1333175238"/>
            <w:bookmarkEnd w:id="3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8" w:name="__Fieldmark__169_1333175238"/>
            <w:bookmarkStart w:id="339" w:name="__Fieldmark__169_1333175238"/>
            <w:bookmarkEnd w:id="3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se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0" w:name="__Fieldmark__170_1333175238"/>
            <w:bookmarkStart w:id="341" w:name="__Fieldmark__170_1333175238"/>
            <w:bookmarkEnd w:id="3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2" w:name="__Fieldmark__171_1333175238"/>
            <w:bookmarkStart w:id="343" w:name="__Fieldmark__171_1333175238"/>
            <w:bookmarkEnd w:id="3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4" w:name="__Fieldmark__172_1333175238"/>
            <w:bookmarkStart w:id="345" w:name="__Fieldmark__172_1333175238"/>
            <w:bookmarkEnd w:id="3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6" w:name="__Fieldmark__173_1333175238"/>
            <w:bookmarkStart w:id="347" w:name="__Fieldmark__173_1333175238"/>
            <w:bookmarkEnd w:id="3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flected for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8" w:name="__Fieldmark__174_1333175238"/>
            <w:bookmarkStart w:id="349" w:name="__Fieldmark__174_1333175238"/>
            <w:bookmarkEnd w:id="3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0" w:name="__Fieldmark__175_1333175238"/>
            <w:bookmarkStart w:id="351" w:name="__Fieldmark__175_1333175238"/>
            <w:bookmarkEnd w:id="3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2" w:name="__Fieldmark__176_1333175238"/>
            <w:bookmarkStart w:id="353" w:name="__Fieldmark__176_1333175238"/>
            <w:bookmarkEnd w:id="3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4" w:name="__Fieldmark__177_1333175238"/>
            <w:bookmarkStart w:id="355" w:name="__Fieldmark__177_1333175238"/>
            <w:bookmarkEnd w:id="3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rregular inflected for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6" w:name="__Fieldmark__178_1333175238"/>
            <w:bookmarkStart w:id="357" w:name="__Fieldmark__178_1333175238"/>
            <w:bookmarkEnd w:id="3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8" w:name="__Fieldmark__179_1333175238"/>
            <w:bookmarkStart w:id="359" w:name="__Fieldmark__179_1333175238"/>
            <w:bookmarkEnd w:id="3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0" w:name="__Fieldmark__180_1333175238"/>
            <w:bookmarkStart w:id="361" w:name="__Fieldmark__180_1333175238"/>
            <w:bookmarkEnd w:id="3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2" w:name="__Fieldmark__181_1333175238"/>
            <w:bookmarkStart w:id="363" w:name="__Fieldmark__181_1333175238"/>
            <w:bookmarkEnd w:id="3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ubcategorisation frames</w:t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4" w:name="__Fieldmark__182_1333175238"/>
            <w:bookmarkStart w:id="365" w:name="__Fieldmark__182_1333175238"/>
            <w:bookmarkEnd w:id="3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6" w:name="__Fieldmark__183_1333175238"/>
            <w:bookmarkStart w:id="367" w:name="__Fieldmark__183_1333175238"/>
            <w:bookmarkEnd w:id="3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8" w:name="__Fieldmark__184_1333175238"/>
            <w:bookmarkStart w:id="369" w:name="__Fieldmark__184_1333175238"/>
            <w:bookmarkEnd w:id="3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0" w:name="__Fieldmark__185_1333175238"/>
            <w:bookmarkStart w:id="371" w:name="__Fieldmark__185_1333175238"/>
            <w:bookmarkEnd w:id="3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Other grammatical categories</w:t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303"/>
        <w:gridCol w:w="1303"/>
        <w:gridCol w:w="1303"/>
        <w:gridCol w:w="1303"/>
      </w:tblGrid>
      <w:tr>
        <w:trPr/>
        <w:tc>
          <w:tcPr>
            <w:tcW w:w="40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ab/>
              <w:t>Languages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ronouns</w:t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2" w:name="__Fieldmark__186_1333175238"/>
            <w:bookmarkStart w:id="373" w:name="__Fieldmark__186_1333175238"/>
            <w:bookmarkEnd w:id="3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4" w:name="__Fieldmark__187_1333175238"/>
            <w:bookmarkStart w:id="375" w:name="__Fieldmark__187_1333175238"/>
            <w:bookmarkEnd w:id="3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6" w:name="__Fieldmark__188_1333175238"/>
            <w:bookmarkStart w:id="377" w:name="__Fieldmark__188_1333175238"/>
            <w:bookmarkEnd w:id="3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8" w:name="__Fieldmark__189_1333175238"/>
            <w:bookmarkStart w:id="379" w:name="__Fieldmark__189_1333175238"/>
            <w:bookmarkEnd w:id="3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eterminer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0" w:name="__Fieldmark__190_1333175238"/>
            <w:bookmarkStart w:id="381" w:name="__Fieldmark__190_1333175238"/>
            <w:bookmarkEnd w:id="3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2" w:name="__Fieldmark__191_1333175238"/>
            <w:bookmarkStart w:id="383" w:name="__Fieldmark__191_1333175238"/>
            <w:bookmarkEnd w:id="3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4" w:name="__Fieldmark__192_1333175238"/>
            <w:bookmarkStart w:id="385" w:name="__Fieldmark__192_1333175238"/>
            <w:bookmarkEnd w:id="3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6" w:name="__Fieldmark__193_1333175238"/>
            <w:bookmarkStart w:id="387" w:name="__Fieldmark__193_1333175238"/>
            <w:bookmarkEnd w:id="3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rticle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8" w:name="__Fieldmark__194_1333175238"/>
            <w:bookmarkStart w:id="389" w:name="__Fieldmark__194_1333175238"/>
            <w:bookmarkEnd w:id="3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0" w:name="__Fieldmark__195_1333175238"/>
            <w:bookmarkStart w:id="391" w:name="__Fieldmark__195_1333175238"/>
            <w:bookmarkEnd w:id="3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2" w:name="__Fieldmark__196_1333175238"/>
            <w:bookmarkStart w:id="393" w:name="__Fieldmark__196_1333175238"/>
            <w:bookmarkEnd w:id="3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4" w:name="__Fieldmark__197_1333175238"/>
            <w:bookmarkStart w:id="395" w:name="__Fieldmark__197_1333175238"/>
            <w:bookmarkEnd w:id="3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repositions/Postposition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6" w:name="__Fieldmark__198_1333175238"/>
            <w:bookmarkStart w:id="397" w:name="__Fieldmark__198_1333175238"/>
            <w:bookmarkEnd w:id="3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8" w:name="__Fieldmark__199_1333175238"/>
            <w:bookmarkStart w:id="399" w:name="__Fieldmark__199_1333175238"/>
            <w:bookmarkEnd w:id="3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0" w:name="__Fieldmark__200_1333175238"/>
            <w:bookmarkStart w:id="401" w:name="__Fieldmark__200_1333175238"/>
            <w:bookmarkEnd w:id="4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2" w:name="__Fieldmark__201_1333175238"/>
            <w:bookmarkStart w:id="403" w:name="__Fieldmark__201_1333175238"/>
            <w:bookmarkEnd w:id="4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onjunction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4" w:name="__Fieldmark__202_1333175238"/>
            <w:bookmarkStart w:id="405" w:name="__Fieldmark__202_1333175238"/>
            <w:bookmarkEnd w:id="4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6" w:name="__Fieldmark__203_1333175238"/>
            <w:bookmarkStart w:id="407" w:name="__Fieldmark__203_1333175238"/>
            <w:bookmarkEnd w:id="4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8" w:name="__Fieldmark__204_1333175238"/>
            <w:bookmarkStart w:id="409" w:name="__Fieldmark__204_1333175238"/>
            <w:bookmarkEnd w:id="4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0" w:name="__Fieldmark__205_1333175238"/>
            <w:bookmarkStart w:id="411" w:name="__Fieldmark__205_1333175238"/>
            <w:bookmarkEnd w:id="4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umeral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2" w:name="__Fieldmark__206_1333175238"/>
            <w:bookmarkStart w:id="413" w:name="__Fieldmark__206_1333175238"/>
            <w:bookmarkEnd w:id="4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4" w:name="__Fieldmark__207_1333175238"/>
            <w:bookmarkStart w:id="415" w:name="__Fieldmark__207_1333175238"/>
            <w:bookmarkEnd w:id="4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6" w:name="__Fieldmark__208_1333175238"/>
            <w:bookmarkStart w:id="417" w:name="__Fieldmark__208_1333175238"/>
            <w:bookmarkEnd w:id="4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8" w:name="__Fieldmark__209_1333175238"/>
            <w:bookmarkStart w:id="419" w:name="__Fieldmark__209_1333175238"/>
            <w:bookmarkEnd w:id="4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lations between entries</w:t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303"/>
        <w:gridCol w:w="1303"/>
        <w:gridCol w:w="1303"/>
        <w:gridCol w:w="1303"/>
      </w:tblGrid>
      <w:tr>
        <w:trPr/>
        <w:tc>
          <w:tcPr>
            <w:tcW w:w="404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ab/>
              <w:t>Languages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napToGrid w:val="false"/>
              <w:spacing w:before="6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ross references</w:t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0" w:name="__Fieldmark__210_1333175238"/>
            <w:bookmarkStart w:id="421" w:name="__Fieldmark__210_1333175238"/>
            <w:bookmarkEnd w:id="4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2" w:name="__Fieldmark__211_1333175238"/>
            <w:bookmarkStart w:id="423" w:name="__Fieldmark__211_1333175238"/>
            <w:bookmarkEnd w:id="4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4" w:name="__Fieldmark__212_1333175238"/>
            <w:bookmarkStart w:id="425" w:name="__Fieldmark__212_1333175238"/>
            <w:bookmarkEnd w:id="4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6" w:name="__Fieldmark__213_1333175238"/>
            <w:bookmarkStart w:id="427" w:name="__Fieldmark__213_1333175238"/>
            <w:bookmarkEnd w:id="4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yperonyms</w:t>
              <w:tab/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8" w:name="__Fieldmark__214_1333175238"/>
            <w:bookmarkStart w:id="429" w:name="__Fieldmark__214_1333175238"/>
            <w:bookmarkEnd w:id="4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0" w:name="__Fieldmark__215_1333175238"/>
            <w:bookmarkStart w:id="431" w:name="__Fieldmark__215_1333175238"/>
            <w:bookmarkEnd w:id="4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2" w:name="__Fieldmark__216_1333175238"/>
            <w:bookmarkStart w:id="433" w:name="__Fieldmark__216_1333175238"/>
            <w:bookmarkEnd w:id="4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4" w:name="__Fieldmark__217_1333175238"/>
            <w:bookmarkStart w:id="435" w:name="__Fieldmark__217_1333175238"/>
            <w:bookmarkEnd w:id="4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ypony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6" w:name="__Fieldmark__218_1333175238"/>
            <w:bookmarkStart w:id="437" w:name="__Fieldmark__218_1333175238"/>
            <w:bookmarkEnd w:id="4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8" w:name="__Fieldmark__219_1333175238"/>
            <w:bookmarkStart w:id="439" w:name="__Fieldmark__219_1333175238"/>
            <w:bookmarkEnd w:id="4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0" w:name="__Fieldmark__220_1333175238"/>
            <w:bookmarkStart w:id="441" w:name="__Fieldmark__220_1333175238"/>
            <w:bookmarkEnd w:id="4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2" w:name="__Fieldmark__221_1333175238"/>
            <w:bookmarkStart w:id="443" w:name="__Fieldmark__221_1333175238"/>
            <w:bookmarkEnd w:id="4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ntonyms</w:t>
              <w:tab/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4" w:name="__Fieldmark__222_1333175238"/>
            <w:bookmarkStart w:id="445" w:name="__Fieldmark__222_1333175238"/>
            <w:bookmarkEnd w:id="4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6" w:name="__Fieldmark__223_1333175238"/>
            <w:bookmarkStart w:id="447" w:name="__Fieldmark__223_1333175238"/>
            <w:bookmarkEnd w:id="4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8" w:name="__Fieldmark__224_1333175238"/>
            <w:bookmarkStart w:id="449" w:name="__Fieldmark__224_1333175238"/>
            <w:bookmarkEnd w:id="4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0" w:name="__Fieldmark__225_1333175238"/>
            <w:bookmarkStart w:id="451" w:name="__Fieldmark__225_1333175238"/>
            <w:bookmarkEnd w:id="4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ynony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2" w:name="__Fieldmark__226_1333175238"/>
            <w:bookmarkStart w:id="453" w:name="__Fieldmark__226_1333175238"/>
            <w:bookmarkEnd w:id="4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4" w:name="__Fieldmark__227_1333175238"/>
            <w:bookmarkStart w:id="455" w:name="__Fieldmark__227_1333175238"/>
            <w:bookmarkEnd w:id="4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6" w:name="__Fieldmark__228_1333175238"/>
            <w:bookmarkStart w:id="457" w:name="__Fieldmark__228_1333175238"/>
            <w:bookmarkEnd w:id="4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8" w:name="__Fieldmark__229_1333175238"/>
            <w:bookmarkStart w:id="459" w:name="__Fieldmark__229_1333175238"/>
            <w:bookmarkEnd w:id="4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Meronyms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0" w:name="__Fieldmark__230_1333175238"/>
            <w:bookmarkStart w:id="461" w:name="__Fieldmark__230_1333175238"/>
            <w:bookmarkEnd w:id="4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2" w:name="__Fieldmark__231_1333175238"/>
            <w:bookmarkStart w:id="463" w:name="__Fieldmark__231_1333175238"/>
            <w:bookmarkEnd w:id="4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4" w:name="__Fieldmark__232_1333175238"/>
            <w:bookmarkStart w:id="465" w:name="__Fieldmark__232_1333175238"/>
            <w:bookmarkEnd w:id="4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6" w:name="__Fieldmark__233_1333175238"/>
            <w:bookmarkStart w:id="467" w:name="__Fieldmark__233_1333175238"/>
            <w:bookmarkEnd w:id="4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omographs</w:t>
              <w:tab/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8" w:name="__Fieldmark__234_1333175238"/>
            <w:bookmarkStart w:id="469" w:name="__Fieldmark__234_1333175238"/>
            <w:bookmarkEnd w:id="4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0" w:name="__Fieldmark__235_1333175238"/>
            <w:bookmarkStart w:id="471" w:name="__Fieldmark__235_1333175238"/>
            <w:bookmarkEnd w:id="4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2" w:name="__Fieldmark__236_1333175238"/>
            <w:bookmarkStart w:id="473" w:name="__Fieldmark__236_1333175238"/>
            <w:bookmarkEnd w:id="4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4" w:name="__Fieldmark__237_1333175238"/>
            <w:bookmarkStart w:id="475" w:name="__Fieldmark__237_1333175238"/>
            <w:bookmarkEnd w:id="4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omophones</w:t>
              <w:tab/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6" w:name="__Fieldmark__238_1333175238"/>
            <w:bookmarkStart w:id="477" w:name="__Fieldmark__238_1333175238"/>
            <w:bookmarkEnd w:id="4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8" w:name="__Fieldmark__239_1333175238"/>
            <w:bookmarkStart w:id="479" w:name="__Fieldmark__239_1333175238"/>
            <w:bookmarkEnd w:id="4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0" w:name="__Fieldmark__240_1333175238"/>
            <w:bookmarkStart w:id="481" w:name="__Fieldmark__240_1333175238"/>
            <w:bookmarkEnd w:id="4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544" w:leader="none"/>
                <w:tab w:val="left" w:pos="5245" w:leader="none"/>
              </w:tabs>
              <w:spacing w:before="6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2" w:name="__Fieldmark__241_1333175238"/>
            <w:bookmarkStart w:id="483" w:name="__Fieldmark__241_1333175238"/>
            <w:bookmarkEnd w:id="4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br w:type="page"/>
      </w:r>
      <w:r>
        <w:rPr>
          <w:b/>
          <w:u w:val="single"/>
          <w:lang w:val="en-GB"/>
        </w:rPr>
        <w:t xml:space="preserve">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L.3. Technic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le typ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4" w:name="__Fieldmark__242_1333175238"/>
            <w:bookmarkStart w:id="485" w:name="__Fieldmark__242_1333175238"/>
            <w:bookmarkEnd w:id="4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ex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6" w:name="__Fieldmark__243_1333175238"/>
            <w:bookmarkStart w:id="487" w:name="__Fieldmark__243_1333175238"/>
            <w:bookmarkEnd w:id="4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 Wor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8" w:name="__Fieldmark__244_1333175238"/>
            <w:bookmarkStart w:id="489" w:name="__Fieldmark__244_1333175238"/>
            <w:bookmarkEnd w:id="4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 Exce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0" w:name="__Fieldmark__245_1333175238"/>
            <w:bookmarkStart w:id="491" w:name="__Fieldmark__245_1333175238"/>
            <w:bookmarkEnd w:id="4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tation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2" w:name="__Fieldmark__246_1333175238"/>
            <w:bookmarkStart w:id="493" w:name="__Fieldmark__246_1333175238"/>
            <w:bookmarkEnd w:id="4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4" w:name="__Fieldmark__247_1333175238"/>
            <w:bookmarkStart w:id="495" w:name="__Fieldmark__247_1333175238"/>
            <w:bookmarkEnd w:id="4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6" w:name="__Fieldmark__248_1333175238"/>
            <w:bookmarkStart w:id="497" w:name="__Fieldmark__248_1333175238"/>
            <w:bookmarkEnd w:id="4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8" w:name="__Fieldmark__249_1333175238"/>
            <w:bookmarkStart w:id="499" w:name="__Fieldmark__249_1333175238"/>
            <w:bookmarkEnd w:id="49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 in us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0" w:name="__Fieldmark__250_1333175238"/>
            <w:bookmarkStart w:id="501" w:name="__Fieldmark__250_1333175238"/>
            <w:bookmarkEnd w:id="50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GM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2" w:name="__Fieldmark__251_1333175238"/>
            <w:bookmarkStart w:id="503" w:name="__Fieldmark__251_1333175238"/>
            <w:bookmarkEnd w:id="50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XM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4" w:name="__Fieldmark__252_1333175238"/>
            <w:bookmarkStart w:id="505" w:name="__Fieldmark__252_1333175238"/>
            <w:bookmarkEnd w:id="50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in us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6" w:name="__Fieldmark__253_1333175238"/>
            <w:bookmarkStart w:id="507" w:name="__Fieldmark__253_1333175238"/>
            <w:bookmarkEnd w:id="50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E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8" w:name="__Fieldmark__254_1333175238"/>
            <w:bookmarkStart w:id="509" w:name="__Fieldmark__254_1333175238"/>
            <w:bookmarkEnd w:id="50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AGL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0" w:name="__Fieldmark__255_1333175238"/>
            <w:bookmarkStart w:id="511" w:name="__Fieldmark__255_1333175238"/>
            <w:bookmarkEnd w:id="5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 set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2" w:name="__Fieldmark__256_1333175238"/>
            <w:bookmarkStart w:id="513" w:name="__Fieldmark__256_1333175238"/>
            <w:bookmarkEnd w:id="5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SO 8859-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4" w:name="__Fieldmark__257_1333175238"/>
            <w:bookmarkStart w:id="515" w:name="__Fieldmark__257_1333175238"/>
            <w:bookmarkEnd w:id="5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-bit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6" w:name="__Fieldmark__258_1333175238"/>
            <w:bookmarkStart w:id="517" w:name="__Fieldmark__258_1333175238"/>
            <w:bookmarkEnd w:id="5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-bit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8" w:name="__Fieldmark__259_1333175238"/>
            <w:bookmarkStart w:id="519" w:name="__Fieldmark__259_1333175238"/>
            <w:bookmarkEnd w:id="5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code</w:t>
            </w:r>
          </w:p>
          <w:p>
            <w:pPr>
              <w:pStyle w:val="Normal"/>
              <w:tabs>
                <w:tab w:val="clear" w:pos="709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0" w:name="__Fieldmark__260_1333175238"/>
            <w:bookmarkStart w:id="521" w:name="__Fieldmark__260_1333175238"/>
            <w:bookmarkEnd w:id="5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L.4. Additional Information</w:t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 there any updating tool for the lexicon?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2" w:name="__Fieldmark__261_1333175238"/>
            <w:bookmarkStart w:id="523" w:name="__Fieldmark__261_1333175238"/>
            <w:bookmarkEnd w:id="5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4" w:name="__Fieldmark__262_1333175238"/>
            <w:bookmarkStart w:id="525" w:name="__Fieldmark__262_1333175238"/>
            <w:bookmarkEnd w:id="5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  <w:tab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lang w:val="en-GB"/>
              </w:rPr>
            </w:pPr>
            <w:r>
              <w:rPr>
                <w:b/>
                <w:smallCaps/>
                <w:lang w:val="en-GB"/>
              </w:rPr>
              <w:t>L.5. Further Comments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GB"/>
        </w:rPr>
      </w:pPr>
      <w:r>
        <w:rPr>
          <w:lang w:val="en-GB"/>
        </w:rPr>
        <w:t>ELRA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9 rue des Cordelières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GB"/>
        </w:rPr>
      </w:pPr>
      <w:r>
        <w:rPr>
          <w:lang w:val="en-GB"/>
        </w:rPr>
        <w:t>F-75013 PARIS, FRANCE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GB"/>
        </w:rPr>
      </w:pPr>
      <w:r>
        <w:rPr>
          <w:lang w:val="en-GB"/>
        </w:rPr>
        <w:t xml:space="preserve">Tel +33 1 43 13 33 33 - Fax +33 1 43 13 33 30 - E-mail </w:t>
      </w:r>
      <w:r>
        <w:rPr/>
        <w:t>mapelli@elda.org</w:t>
      </w:r>
    </w:p>
    <w:p>
      <w:pPr>
        <w:pStyle w:val="Normal"/>
        <w:jc w:val="center"/>
        <w:rPr/>
      </w:pPr>
      <w:r>
        <w:rPr>
          <w:lang w:val="en-GB"/>
        </w:rPr>
        <w:t>http://www.eld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1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Lexicon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LEX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Lexicon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LEX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513"/>
    </w:tblGrid>
    <w:tr>
      <w:trPr/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2326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</w:r>
        </w:p>
      </w:tc>
      <w:tc>
        <w:tcPr>
          <w:tcW w:w="7513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Description form - PROVIDER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>
              <w:b/>
              <w:sz w:val="28"/>
            </w:rPr>
            <w:t>Language Resources: Lexicon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14:00Z</dcterms:created>
  <dc:creator>BOUTEGEGE Gilles</dc:creator>
  <dc:description/>
  <dc:language>en-US</dc:language>
  <cp:lastModifiedBy>valerie.mapelli</cp:lastModifiedBy>
  <cp:lastPrinted>2004-01-22T14:34:00Z</cp:lastPrinted>
  <dcterms:modified xsi:type="dcterms:W3CDTF">2014-10-01T09:36:00Z</dcterms:modified>
  <cp:revision>7</cp:revision>
  <dc:subject/>
  <dc:title>PROVIDER</dc:title>
</cp:coreProperties>
</file>